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формы и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коративно-прикладном искус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 из ваты. Овеч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природным и синтетическим продуктом - ватой; научить изготавливать аппликацию из ваты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ую активность детей; умение использовать в работе раннее полученные зн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белая бумаг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етная бумага, клей, картон, ва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 приспособления</w:t>
      </w:r>
      <w:r>
        <w:rPr>
          <w:rFonts w:cs="Times New Roman" w:ascii="Times New Roman" w:hAnsi="Times New Roman"/>
          <w:sz w:val="28"/>
          <w:szCs w:val="28"/>
        </w:rPr>
        <w:t>: кисть для клея, ножницы, каран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льтимедиапроектор,  экран, компьютер, образцы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-1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учащихся</w:t>
            </w:r>
          </w:p>
        </w:tc>
      </w:tr>
      <w:tr>
        <w:trPr>
          <w:trHeight w:val="9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1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Приготовьте свои рабочие места, настройтесь на работу. Вы всё можете, у вас всё получ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виз: не унывать! Всё пройти и всё узнать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 на работу</w:t>
            </w:r>
          </w:p>
        </w:tc>
      </w:tr>
      <w:tr>
        <w:trPr>
          <w:trHeight w:val="2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II. Основная часть урока (35 мин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36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ступительная бесед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3мин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мы создадим аппликацию животного с использованием необычного материала. А кого мы изготовим и из какого материала, вы узнаете, ответив на мои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играли с ним у р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л ягнёно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л ….(овеч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урока зашифрована в ребусе. Расшифруйте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! Тема урока «Аппликация из ваты». Слайд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12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2. Изложение нового материал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дая еле-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легок, очень с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 землей кружит по ве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иный белый …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растения разбрасывают пух?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е какого происхождения может быть пух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о каких видах происхождения пуха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годня я хочу привлечь ваше внимание к растению под названием ХЛОПЧАТНИК и веществу, которое получается из его коробочек – ВА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лопок был известен в Индии с 7 века до н.э., и лишь через 24 столетия производство хлопчатобумажных тканей достигло Европы состоящее из перепутанных волокон хлопка, или шерсти животных, или химических воло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лопчатобумажную вату применяют в медицине, для утепления одежды. Химическую вату используют для тепловой и звуковой изоляции жилищ, кабин самолетов, трубопроводов, а также для фильтрации и очистки от примес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ак  ещё можно использовать ват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ппликация из пуха или ваты хорошо передаёт изображения снега, зверей, птиц, которые выглядят мягкими, пушистыми, тепл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 сейчас давайте вспомним, как должно быть организовано рабочее место. Назовите инструменты, назовите материалы. Где они должны располагаться? Проверь себ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ов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ль, одуванчик, рогоз, хлопчат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и раст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ов 5-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а 7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а 9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йд 10 сверяемся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. Закрепление изученного материала (2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ё раз повторим этапы предстоящей работы. (Слайд 19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200"/>
              <w:ind w:left="-108" w:right="33" w:firstLine="3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. Физминутка. (2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3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14  по 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упражнения для глаз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. Практическая работа.(20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иступайте к выполнению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6. Анализ работ, выставление оценок. (3 мин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ыставки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давайте рассмотрим получившиеся  работы. Какая из них вам понравилось больше и почему? Над чем нужно поработать ещё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работы друзей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. Итог. рефлексия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2 мин.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изделие мы выполня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вы узнали о вате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ой вид работы понравился больше? Почему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акая часть работы получилась лучше всего? Почему?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вызвало затрудн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высказываний  прикрепите значок, соответствующий вашему мнению об урок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д – урок прошел  плодотвор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ок – довольно хорош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ёный листик – не очень интерес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ёлтый лист – «пропащий»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урок подошёл к концу. До свидания!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0"/>
              <w:ind w:left="-108" w:right="33" w:hanging="0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ind w:left="-108" w:right="33" w:hanging="0"/>
              <w:rPr>
                <w:rFonts w:ascii="Times New Roman CYR" w:hAnsi="Times New Roman CYR" w:cs="Times New Roman CYR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крепляют соответствующие значки на дос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1:00Z</dcterms:created>
  <dc:creator>Таня</dc:creator>
  <dc:description/>
  <cp:keywords/>
  <dc:language>en-US</dc:language>
  <cp:lastModifiedBy>Таня</cp:lastModifiedBy>
  <dcterms:modified xsi:type="dcterms:W3CDTF">2011-09-13T16:01:00Z</dcterms:modified>
  <cp:revision>5</cp:revision>
  <dc:subject/>
  <dc:title/>
</cp:coreProperties>
</file>