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ая общеобразовательная школа №16 города Ей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Е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5   года    протокол №1</w:t>
      </w:r>
    </w:p>
    <w:p>
      <w:pPr>
        <w:pStyle w:val="Normal"/>
        <w:shd w:fill="FFFFFF" w:val="clear"/>
        <w:spacing w:lineRule="auto" w:line="240" w:before="0" w:after="0"/>
        <w:ind w:left="5245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йленко И.М.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  ПРОГРАММ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МУЗЫ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, 1-4 класс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5 </w:t>
      </w:r>
      <w:r>
        <w:rPr>
          <w:rFonts w:cs="Times New Roman" w:ascii="Times New Roman" w:hAnsi="Times New Roman"/>
          <w:b/>
          <w:sz w:val="28"/>
          <w:szCs w:val="28"/>
        </w:rPr>
        <w:t xml:space="preserve">ч.                   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Гурская Татьяна Геннадьев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42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едерального Государственного Образовательного стандарта начального общего образования и с учётом требований примерной основной образовательной программы начального общего образования.</w:t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курсу «Музыка» для 1-4 классов составл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х нормативны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Закона Российской Федерации от 29 декабря 2012 года № 273-ФЗ «Об образовании в РФ» ст.12, ст.13, ст.28;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ФГОС начального общего образования 2 поколения 2009г. (приказ Минобрнауки  РФ № 373 от 6 октября 2009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цепции духовно-нравственного развития и воспитания личности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мерной основной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чального общего образовани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ачальная школа.</w:t>
      </w:r>
      <w:r>
        <w:rPr>
          <w:rFonts w:cs="Times New Roman" w:ascii="Times New Roman" w:hAnsi="Times New Roman"/>
          <w:color w:val="000000"/>
          <w:sz w:val="28"/>
          <w:szCs w:val="28"/>
        </w:rPr>
        <w:t>4-е издание, переработанное. М.: Просвещение, 20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учё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Требований к результатам освоения основной образовательной программы начального общего образования МБОУ НОШ №16 г. Ейска;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граммы формирования универсальных учебных действий МБОУ НОШ №16 г. Ейска.</w:t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истеме предметов нач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ы предмет  «Музыка» направлен на  достижение следующе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главной цели по предмету «Музыка» достигаются через систему ключевы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стойчивого интереса и любви к музык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первоначальных представлений о роли музыки в жизни и духовно-нравственно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основ умения учиться и способности к организации своей деятельности в процессе освоения музыкаль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положительной мотивации к осознанному постижению мира музыки, готовности проявлять свои личностные качества в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умений учебной деятельности: активное освоение учебных и творческих действий, навыков самоконтроля, элементов теоретического мышления, культуры поведения 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способностей к художественно-образному, эмоционально-ценностному восприятию и исполнению произведений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ормирование навыков восприятия музыкальной речи, накопление слухового опыта, развитие ассоциативно-образного мыш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овладение практическими умениями и навыками коллективной исполнительской деятельности (хоровой и инструментальн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музыкальных способностей, создание условий для свободного самовыражения в любом виде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обретение базовых знаний по музыкальной грамоте, необходимых для осуществления различных видов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оспитание музыкального вкуса; эмоционально-ценностного отношения к миру; нравственных,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стетических и патриотических чувств: любви к человеку, к своему народу, к Родине; уважения к истории, традициям, музыкальной культуре разн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мет «Музыка», как и другие предметы начальной школы, развивая умение учиться, призван формировать у ребёнка современную картину мира. В процессе обучения музыке школьник на материале лучших произведений классического и современного музыкального искусства и в особых формах познавательной деятельности осмысливает понятия «Родина», «Отечество», знакомится с историей России, накапливает знания о культурных традициях населяющих ее народов, осознает место родного края как неотъемлемой частицы России. Учебный предмет «Музыка» открывает окно в мировое культурное пространство, расширяет представления учащихся о творчестве народов мира, шедеврах мировой музыкаль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а начального музыкального образования продолжает линию дошкольного музыкального обучения и воспитания детей и закладывает основы для изучения музыкального искусства на более высоком профессиональном уровне на последующих этапах их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составлении основной рабочей программы учтены требования к результатам усвоения образовательной программы начального общего образования и программы универсальных учебных действий МБОУ НОШ №16 г.Ейска МО Ейский район. 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ем на казачьей земле, где живы традиции наших предков, поэтому в содержание рабочей программы введен региональный (казачий) компонент в разделе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Музыка родной ст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 учебного материала программы включает 11 тематических разделов, объединённых между собой смысловыми темами, которые повторяются в следующих классах с усложненным материалом. Знакомство с музыкой в окружающем мире начинается с темы: «Мир музыкальных звуков» (1кл). Раздел «Музыка родной страны» представлен темами: «Народное музыкальное искусство. Традиции и обряды»(2кл), «Широка страна моя родная»(2-3 кл) и «Песни народов мира» (4 кл). Знакомство с хоровой музыкой представлена темой «Хоровая планета» (3 кл), с оркестром - «Мир оркестра» (3 кл) и «Оркестровая музыка» (4 кл). Знакомство с основами музыкальной грамоты предлагается в темах: «Музыкальная азбука или где живут ноты» (1кл) и «Музыкальная грамота» (2-4 кл). Широко представлен раздел «Средства музыкальной выразительности: «Ритм-движение жизни», «Мелодия - царица музыки», «Музыкальные краски» (1 кл) и «Музыкальное время и его особенности» (2 кл). Понятие жанра в музыке стоит на границе категорий содержания и формы, поэтому общий раздел назван «Музыкальные формы и жанры» и представлен темами: «Музыкальные жанры: песня, танец, марш» (1 кл), «Музыкальный конструктор» ( 2 кл),  «Жанровое разнообразие в музыке» (2 кл), «Формы и жанры в музыке» (3 кл), «Музыкально-сценические жанр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узыка кино» ( 4к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оцессе обучения происходит постепенное накопление знаний, теоретическое освоение которых укрепляют навыки практической деятельности обучающихся и  являются результатом освоения практических форм работы, применяемых на уроках музыки, и подводят итог учебной деятельности. Это разделы: «Я – артист» и  «Музыкально-театрализованное представление». Часы, предусмотренные на данные разделы, рассредоточены в течение учебного года, что позволяет практически применить накопленные знания и опыт. Согласно плану воспитательной работы МБОУ НОШ № 16 и установленным традициям в данном образовательном учреждении музыкально-театрализованные представления проходят уже не первый год и  приурочены к памятным датам и событиям: «День учителя», «Дорогою добра», «Новый год», «8 марта», «День Победы», «Выпускной в начальной школе» и д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местная деятельность обучающихся, педагогов и родителей предполагает: взаимодействие взрослых и школьников в дуэтах «ребенок – педагог», «ребенок – родитель», «педагог – родитель»; освоение взрослыми приемов игры на элементарных музыкальных инструментах, разучивание хорового репертуара, домашнее музицирование, совместное участие детей и взрослых в концертах, театрализованных представлениях и классных часах. Подобная структура программы позволяет сохранить принципы доступности и постепенности освоения содержания учебного материа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рабочая программа не подразумевает жестко регламентированного музыкального материал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енный репертуар подбирается в соответствии с тематикой урока или заранее запланированных мероприятий может варьироваться по усмотрению учителя. Примерный музыкальный материал по инструментальному музицированию и по слушанию музыки прописан в разделе «Содержание учебного предмета  «Музыка» и так же может варьироваться по усмотрению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ворческий подход учителя музыки к данной программе — успех его музык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 принципом формирования содержания учебного предмета «Музыка» в соответствии с системно-деятельностным подходом является приоритетность активных видов музыкальной деятельности обучающихся. Это хоровое и ансамблевое пение; игра на элементарных музыкальных инструментах в ансамбле и в оркестре; театрализация песен, сюжетов сказок, музыкальных пьес программного характера; освоение элементов музыкального языка как средства восприятия музыкальной речи и как основы собственного творчества; слушание музыки как способ формирования духовно-нравственных качеств, эстетического вкуса и художественно-образного мышле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нос акцента на практико-ориентированное освоение предмета отвечает реалиям современного российского образовательного пространства. Собственная активная учебная и творческая деятельность школьников на уроках музыки направлена на воспитание постоянного интереса и любви к музыке, творческого подхода к интерпретации явлений окружающего мира, на понимание музыкального искусства как особой ценности и, как следствие, эффективное развитие духовно-интеллектуальных и художественно-творческих личностных качеств и способностей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художественно-эстетического и практико-ориентированного содержания учебного предмета «Музыка». Методы обучения делятся на две группы: общепедагогические и специальные методы музыкального обучения и вос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общепедагогическим методам, применяемым на уроке музыки, относятся следующ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блемно-поисковы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следовательск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ворческий (художественный)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тод учебного диалог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глядный (иллюстрация, демонстрация, презентация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гров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ьные методы музыкального обучения и воспитания определяются конкретным видом учебной деятельности школьников на уроках музыки. К ним относятся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я навыков хорового и сольного пения (А. В. Свешников, В. Попов, В. Соколов, Т.А. Жданова, К.К. Пигров (метод «внутреннего видения» – воспроизведения в созн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учения слушанию музыки (методы музыкального обобщения, ретроспективы и перспективы (забегания вперед и возвращения к пройденному), музыкальной драматургии, интонационно-стилевого постижения музыки, моделирования художественно-творческого процесса, художественного кон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я навыков инструментального музицирования (методы импровизации, элементарное музицирование по системе К. Орфа, усложнения творческих за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я навыков элементарного сольфеджирования (П. Вейс, Ж. Шеве, М. Румер, Г. Стру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ктивизации деятельности школьников (выбора сферы активности учащихся, поэтапного вовлечения в творческую деятельност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Музыка» изучается в 1-4 классах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к по учебному предмету «Музыка» проходит один раз в неделю по одному часу. </w:t>
      </w:r>
      <w:r>
        <w:rPr>
          <w:rFonts w:cs="Times New Roman" w:ascii="Times New Roman" w:hAnsi="Times New Roman"/>
          <w:sz w:val="28"/>
          <w:szCs w:val="28"/>
        </w:rPr>
        <w:t>Количество часов для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составляет 135 часов: в 1 классе – 33 часа в год, во 2-4 классах - по 34 часа в кажд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спределение  основного содержания курса «Музыки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ключает следующие тематические разделы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893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110"/>
                              <w:gridCol w:w="7"/>
                              <w:gridCol w:w="1831"/>
                              <w:gridCol w:w="1558"/>
                              <w:gridCol w:w="570"/>
                              <w:gridCol w:w="570"/>
                              <w:gridCol w:w="709"/>
                              <w:gridCol w:w="72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мерной программ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боч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 окружающем мир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ир музыкальных звук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зык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итм – движение жизн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елодия – царица музык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ые краск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ое время и его особенност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зык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жанры и форм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ые жанры: песня, танец, марш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Музыкальный конструктор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Жанровое разнообразие в музык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ы и жанры в музык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о-сценические жанр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 кин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ая азбука или где живут нот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ая грамо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одной  стран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родное музыкальное искусство. Традиции и обряд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ирока страна моя родна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сни народов мир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Хоровая плане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кестровая музы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ир оркестр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кестровая музы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ый проект «Сочиняем сказку»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Я – артис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о-театрализованное представле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чимся, игра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92pt;mso-wrap-distance-left:9pt;mso-wrap-distance-right:9pt;mso-wrap-distance-top:0pt;mso-wrap-distance-bottom:10pt;margin-top:8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110"/>
                        <w:gridCol w:w="7"/>
                        <w:gridCol w:w="1831"/>
                        <w:gridCol w:w="1558"/>
                        <w:gridCol w:w="570"/>
                        <w:gridCol w:w="570"/>
                        <w:gridCol w:w="709"/>
                        <w:gridCol w:w="724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мерной программы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окружающем мир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ир музыкальных звуков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Сред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музыка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ыразительности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итм – движение жизни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елодия – царица музыки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ые краски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ое время и его особенности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Музык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жанры и форм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ые жанры: песня, танец, марш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Музыкальный конструктор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Жанровое разнообразие в музык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ормы и жанры в музык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о-сценические жанр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 кино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рам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ая азбука или где живут нот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ая грамот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одной  страны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родное музыкальное искусство. Традиции и обряд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ирока страна моя родная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сни народов мир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оровая планет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кестровая музык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ир оркестр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кестровая музык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зыкальный проект «Сочиняем сказку».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Я – артист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зыкально-театрализованное представлени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чимся, играя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» построена с учетом возрастных и индивидуальных особенностей обучающихся и направлена на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в процессе освоения музыкаль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ормирование основ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адлежности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я народа, гражданина Росси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развитие личностных качеств, значимых для самоопределения, социализации, самореализации в процессе учеб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 музыкальной деятельност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 средствами активной деятельности обучающихся в сфере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обретение собственного музыкального опыта (в певческой деятельности и музицировании, восприятии музыки, в движении под музыку)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коллективного музицирования (хорового и инструментального)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уховными и культурными ценностями народов мира в процессе учебной и творческой деятельности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Музык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им из результатов обучения музыки является осмысление и интериоризация (присвоения) учащимися системы ценнос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ей многонационального российского общества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, социально ориентированного взгляда на мир в его органичном единстве и разнообразии культур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культуре других народо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й активности и познавательного интереса при решении учебных задач и собственной музыкально-прикладной деятельност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ановки на наличие мотивации к бережному отношению к культурным и духовным ценностям. 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формирование первоначальных представлений о роли музыки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научатся находить способы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 различных видах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спользование знаково-символических средств представления информации в процессе освоения средств музыкальной выразительности, основ музыкальной грам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атся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и анализировать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атся оценивать произведения разных видов искусства, овладев логическими действиями сравнения, анализа, синтеза, обобщения, установления аналогий в процессе интонационно-образного, жанрового и стилевого анализа музыкальных произвед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огут продуктивно сотрудничать со сверстниками и взрослыми; импровизировать в разнообразных видах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владеют базовыми предметными и межпредметными понятиями в процессе освоения учебного предмета «Музы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аучатся слушать собеседника и вести диалог, смогут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владеют базовыми предметными и межпредметными понятиями, отражающими существенные связи и отношения между объектами и процессами, в процессе привлечения интегративных форм освоения учебного предмета «Му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Предметные результат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навыков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научатся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В результате освоения программы обучающиеся смогут принимать активное участие в общественной, концертной и музыкально-театральной жизни школы, города и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учится узнавать изученные музыкальные произведения и называть имена их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учится 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блюдает за процессом и результатом музыкального развития на основе сходства и различий интонаций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Имеет представления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Знает особенности тембрового звучания различных певческих голосов (детских, женских, мужских), хоров (детских, женских, мужских, смешанных,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Хоровое п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нает слова и мелодию Гимна Российской Федерации и Кубан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Умеет исполнять различные ритмические группы в оркестровых пар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Использует возможности различных инструментов в ансамбле и оркестре, в том числе, тембровые возможности синте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сновы музыкальной грам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музыкальной грамоты и теоретических понятий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вук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лод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рорит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ительности: восьмые, четверти, половинные. Пауза. Акцент в музыке: сильная и слабая доли. Такт. Размеры: 2/4; 3/4;.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Лад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жор, минор; тональность, то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01" w:leader="none"/>
          <w:tab w:val="left" w:pos="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тная грамо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" w:leader="none"/>
          <w:tab w:val="left" w:pos="3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нтервал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еделах октавы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звучия</w:t>
      </w:r>
      <w:r>
        <w:rPr>
          <w:rFonts w:cs="Times New Roman" w:ascii="Times New Roman" w:hAnsi="Times New Roman"/>
          <w:sz w:val="28"/>
          <w:szCs w:val="28"/>
          <w:lang w:eastAsia="en-US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" w:leader="none"/>
          <w:tab w:val="left" w:pos="3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зыкальные жанр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зыкальные форм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результате изучения музыки на ступени начального общего образования обучающийся получит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озможность научиться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 </w:t>
      </w:r>
      <w:r>
        <w:rPr>
          <w:rFonts w:eastAsia="Arial Unicode MS" w:cs="Times New Roman" w:ascii="Times New Roman" w:hAnsi="Times New Roman"/>
          <w:sz w:val="28"/>
          <w:szCs w:val="28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  «Музы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8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пределение учебного материала по годам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 в окружающе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ир музыкальных звуков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осприятие и воспроизведение звуков окружающего мира во всем многообраз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ение попевок и простых песен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Средства музыкальной вырази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Ритм – движение жизни (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итм окружающего мира. Понятие длительностей в музыке. Короткие и долгие звуки. Ритмический рисунок. Акцент в музыке: сильная и слабая д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Восприятие и воспроизведение ритмов окружающего мира. Ритмические игры. </w:t>
      </w:r>
      <w:r>
        <w:rPr>
          <w:rFonts w:cs="Times New Roman" w:ascii="Times New Roman" w:hAnsi="Times New Roman"/>
          <w:sz w:val="28"/>
          <w:szCs w:val="28"/>
          <w:lang w:eastAsia="en-US"/>
        </w:rPr>
        <w:t>«Звучащие жесты» («инструменты тела»): хлопки, шлепки, щелчки, притопы и др. Осознание коротких и долги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в детском шумовом оркестре. Простые ритмические аккомпанементы к музыкальным произ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гра в детском шумовом оркестре: ложки, погремушки и др. Простые ритмические аккомпанементы к инструментальным пьесам. Чередование коротких и долги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елодия – царица музыки(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ушание музыкальных произведений яркого интонационно-образного содержания. Исполнение песен с плавным мелодическим движением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о-игровая деятельность – интонация-вопрос, интонация-отве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тонации музыкально-речевые: музыкальные игры «вопрос-ответ», «поставь точку в конце музыкального предло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Освоение приемов игры мелодии на ксилофоне и металлофоне. </w:t>
      </w:r>
      <w:r>
        <w:rPr>
          <w:rFonts w:cs="Times New Roman" w:ascii="Times New Roman" w:hAnsi="Times New Roman"/>
          <w:sz w:val="28"/>
          <w:szCs w:val="28"/>
          <w:lang w:eastAsia="en-US"/>
        </w:rPr>
        <w:t>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ые краски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ьесы различного образно-эмоционального содержания. Контрастные образы внутри одного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ластическое интонирование, двигательная импровизация под музыку разного характер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сполнение песен, написанных в разных ладах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ы-драматизац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ые жанры и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ые жанры: песня, танец, марш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музыкальных произведений, имеющих ярко выраженную жанровую основу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чинение простых инструментальных аккомпанементов как сопровожденияк песенной, танцевальной и маршевой музык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сполнение хоровых и инструментальных произведений разных жанров. Двигательная импровизаци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ая грам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ая азбука или где живут ноты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лушание музыкальных произведений с использованием элементарной графической записи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ение с применением ручных знаков. Пение простейших песен по нотам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учивание и исполнениепесен с применением ручных знаков. Пение разученных ранее песен по н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ые навыки игры по н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Раздел: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Я – артист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Командные состяза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звитие навыка импров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Раздел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зыкально-театрализованное представление (4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 родной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Тема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Народное музыкальное искусство. Традиции и обряды (5ч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Музыкально-игровая деятельность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иобщение детей к игровой традиционной народной культуре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родные игры с музыкальным сопровождением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народных инструментах.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лушание произведений в исполнении фольклорных коллективов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лушивание народных песен в исполнении детских фольклорных ансамблей, хоровых коллективов. Знакомство с народными танцами в исполнении фольклорных и профессиональных ансам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рока страна моя родная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е символы России (герб, флаг, гимн). Гимн – главная песня народов нашей страны. Гимн Российской Федерации. Гимн Куб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Разучивание и исполнение Гимна Российской Федерации и Кубани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енение знаний о способах и приемах выразительного п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музыки отечественных композиторов. Элементарный анализ особенностей мелод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лушивание произведений с яркой выразительной мелодией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Средства музыкальной вырази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Музыкальное время и его особенности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итмические игр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тение простейших ритмических партитур. Соло-тутти. Исполнение пьес на инструментах малой ударной групп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Разучивание и исполнение хоровых и инструментальных произвед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аздел: Музыкальная грам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Тема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Музыкальная грамот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Чтение нотной запис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  <w:sz w:val="28"/>
          <w:szCs w:val="28"/>
          <w:lang w:eastAsia="en-US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ение мелодических интерв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использованием руч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ослушивание и узна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ые жанры и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«Музыкальный конструктор»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лушание музыкальных произведений.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приятие точной и вариативной повторности в музыке. Прослушивание музыкальных произведений в простой двухчастной форме,  в простой трехчастной форме, в форме вариаций, куплетная форма (песни и хоровые произвед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чинение простейших мелодий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ес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остой двухчастной и простой трехчастной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Жанровое разнообразие в музыке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лушание классических музыкальных произведений с определением их жанровой основы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ластическое интонир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здание презент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мире театра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ес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нтиленного, маршевого и танцевального характе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ьес различных жанров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Сочинение простых пье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Я – артист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учивание песен к школьным и районным праздникам, подготовка концертных тематическ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готовка концертных програ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Командные состяза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о-театрализованное представление (4 ч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: Музыкальный проект «Сочиняем сказку» (7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зработка пла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здание информационного сопровождения прое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(афиша, презентация, пригласительные билеты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Разучивание и исполнение песенного ансамблевого и хорового материала как части проекта.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ческое освоение и применение элементов музыкальной грамоты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бота над метроритмо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ревнование класс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лучший музыкальный проект «Сочиняем сказ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Широка страна моя родная (4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музыкальных и поэтических произведений фольклора</w:t>
      </w:r>
      <w:r>
        <w:rPr>
          <w:rFonts w:cs="Times New Roman" w:ascii="Times New Roman" w:hAnsi="Times New Roman"/>
          <w:sz w:val="28"/>
          <w:szCs w:val="28"/>
          <w:lang w:eastAsia="en-US"/>
        </w:rPr>
        <w:t>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ес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capella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нонов, включение элементов двухголосия. Разучивание песен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ение на народных инструментах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ы-драматизац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Хоровая планета (4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8"/>
          <w:szCs w:val="28"/>
          <w:lang w:eastAsia="zh-CN" w:bidi="hi-IN"/>
        </w:rPr>
        <w:t>Слушание произведен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п/у А.В. Свешникова, Государственного академического р</w:t>
      </w: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усского народного хора им. М.Е. Пятниц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вершенствование хорового ис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Оркестровая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Мир оркестра (5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фрагментов произведений мировой музыкальной класс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ая виктори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на музыкальных инструментах в ансамбл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ес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Музыкальная грамот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Чтение н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оровых и оркестровых пар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Освоение новых эле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бор по слух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о-игровая деятельнос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чинение ритмических рисун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на элементарных музыкальных инструментах в ансамбле. Импровиз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зучи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оровых и оркестровых партий по нотам; исполнение по нотам оркестровых партитур различны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ые формы и жан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Формы и жанры в музыке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музыкальн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писанных в разных формах и жанрах. Определение соединений формы рондо и различных жанров. Прослушивание оркестровых произведений, написанных в форме вариаций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о-игровая деятельность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хоров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Я – артист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учивание песен к тематическим праздникам, 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готовка концертных програ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Командные состяза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о-театрализованное представление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: Широка страна моя ро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Песни народов мир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песен народов ми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ес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Музыкальная грамот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Чтение н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бор по слух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помощью учителя пройденных пес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. Сочи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нструментальная и вокальная импровиз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использованием простых интервалов, мажорного и минорного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Оркестровая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Оркестровая музыка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произведений для симфонического, камерного, духового, народного оркестр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ые формы и жан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Музыкально-сценические жанры (5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лушание и просмотр фрагментов из классических опер, балетов и мюзикл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Драматизация отдельных фрагментовмузыкально-сценических произведений. Драматизация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: Музыка кино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осмотр фрагментов детских кинофильмов и мультфильм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эмоционального ф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ражение общего смыслового контекста фил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ес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здание музыкальных композиц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е сюжетов различных кинофильмов и мульт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Учимся, играя (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ыкально-игровая деятель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Я – артист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учивание песен к тематическим праздникам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готовка концертных програ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частие в школьных, региональных и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Командные состяза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гра на элементарных музыкальных инструментах в ансамбле, оркестре.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 солист», «солист – оркест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ревнование классов: </w:t>
      </w:r>
      <w:r>
        <w:rPr>
          <w:rFonts w:cs="Times New Roman" w:ascii="Times New Roman" w:hAnsi="Times New Roman"/>
          <w:sz w:val="28"/>
          <w:szCs w:val="28"/>
          <w:lang w:eastAsia="en-US"/>
        </w:rPr>
        <w:t>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: Музыкально-театрализованное представление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по учебному предмету «Музыка» с определением основных видов учебной деятельности обучающихся начального общего образования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64"/>
        <w:gridCol w:w="2545"/>
        <w:gridCol w:w="709"/>
        <w:gridCol w:w="714"/>
        <w:gridCol w:w="712"/>
        <w:gridCol w:w="10"/>
        <w:gridCol w:w="708"/>
        <w:gridCol w:w="453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в окружающе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р музыкальных зву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зыкальных звуков. Свойства музыкального звука: тембр, длительность, громкость, вы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р звуков. Звуки музыкальные и шум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музыкального зву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сть, вы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музыкального звука: тембр, дл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ринимать  и воспроизво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и окружающего мира во всем многообраз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евки  и простые пес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ассоциативно-образные связ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льных и живописных произведений.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19" w:firstLine="284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есни по ролям, 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вать в коллективных играх-драматиз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19" w:firstLine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ять свойства музыкального зву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19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шать  собеседника и вести диал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19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е задания в тетради</w:t>
            </w:r>
          </w:p>
        </w:tc>
      </w:tr>
      <w:tr>
        <w:trPr>
          <w:trHeight w:val="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узыкальной вырази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итм – движение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окружающего мира. Понятие длительностей в музыке. Короткие и долгие звуки. Ритмический рисунок. Акцент в музыке: сильная и слабая 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одия – царица музы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знания о средствах музыкальной выразительностиПонятие контраста в музыке. Лад. Мажор и минор. Т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е время и его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. Длительности и паузы в простых ритмических рисунках. Ритмоформулы. Такт. Раз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тм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лите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ие и долг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ент в музыке: сильная и слабая 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одия – главный носитель содержания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основа эмоционально-образной природы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войства мелодии. Типы мелодиче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краски.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аст в музы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. Мажор и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р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лительность и паузы в простых ритмических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тмоформулы. Такт. Ра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Распознавать и оценив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разительны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особенности музыки в их взаим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художественно-образное содержани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музыкального произведения и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ред</w:t>
              <w:softHyphen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ва его вопл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нтонационно-мелодические осо</w:t>
              <w:softHyphen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бенности, музыкального образа в слове, рисун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Знать и передавать 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различные типы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Находить (обнаруживать)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щность интона</w:t>
              <w:softHyphen/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ций в музыке, живописи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очине</w:t>
              <w:softHyphen/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Передавать в импровизации 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интонационную выразительность музыкальной и поэ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пении или пластическом интони</w:t>
              <w:softHyphen/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ровании сценические образы на уроках 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кольных конце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тонационно осмысленно мелоди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песен, тем из мюзиклов, опер, бал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 графике звуковысотны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особенности мелодики произведения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настроения, чувства и характер человека, выраженные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языка современ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ой </w:t>
            </w:r>
            <w:r>
              <w:rPr>
                <w:rFonts w:cs="Times New Roman" w:ascii="Times New Roman" w:hAnsi="Times New Roman"/>
                <w:smallCap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социативные ряды художественным произведениям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е задания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составлять ритмические рисунке в объеме фраз и предложений, ритмизация стихов, простые ритмические кан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тгадывать, сочинять и  выполнять: ритмические «пазлы», ритмические эстафеты, ритмическое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Играть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в ансамбле элементарных инструментов, соло-тутти; чтение простейших ритмических партитур. Исполнение мелодий с опорой на нотную запись. Исполнение песен с разнообразным ритмическим рису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а зада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сочинения различных жанров и стилей.</w:t>
            </w:r>
          </w:p>
        </w:tc>
      </w:tr>
      <w:tr>
        <w:trPr>
          <w:trHeight w:val="11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формы и  жан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жанры: песня, танец, марш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сновных жанров музыки: песня, танец, марш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ый конструктор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анровое разнообразие в му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и жанры в музыке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е двухчастная и трехчастная формы, вариации на новом музыкальном материале. Форма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о-сценические жан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, опера, мюзикл. Ознакомление с жанровыми и структурными особенностями и разнообразием музыкально-театр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ки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ые жанры в  музыке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анр песня. 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Жан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ец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йдоскоп «В мире танца»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.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: «Угадай жанр»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р музыка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ность и вариатив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тые песенные формы 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гулки в прошлое: классические музыкаль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сенность, танцевальность, маршевость в различных жанрах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сенность, танцевальность, маршевость в различных жанрах вок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узыкально-театральные жанры: балет,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утешествие в теа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тые двухчастная и трехчастная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ариации 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а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анровые особенности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ера и её жанров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анровые особенности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личие между мюзиклом и оп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нообразие музыкально-театраль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 кино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льтфиль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позиторы, сочиняющие музыку к детским филь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озиторы, сочиняющие музыку к мультфиль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узыка в кино и мультфиль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  <w:t>определять и анализировать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  <w:t>основные музыкаль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  <w:t>импровизировать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художественны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двухчастную, трехчастную форму, вариационную, куплетную формы и др.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редства музыкальной выразительности, формирующие признаки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общать жанрово-стилистические особенности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Исполнени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ьес различных жанров.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         Сочинени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ростых пьес с различной жанров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ыполнять творческие задани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ссужд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значении дирижера, режиссера, художника-постановщика в создании музыкального спектакля.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Сравнива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жанра и структуры музыкально-сценических произведений, функций балета и хора в опере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 смысле и значении вступления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увертюры к опере и ба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музыкальной жизни, школы, города, страны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Участвоват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ь в сценическом воплощени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дельных сочинений программного характера, 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ельных фрагментов музыкального спектакля (ди</w:t>
              <w:softHyphen/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ижер, режиссер, действующие лица и др.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</w:rPr>
              <w:t xml:space="preserve"> 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</w:rPr>
              <w:t xml:space="preserve"> особенности построения (формы) музыкальных 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азмышля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ь о музыкальных произведениях как способе выражения чувств и мыслей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точную и вариативную повторность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ритмические рисунки в форме рондо в простой двухчастной и трехчаст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песни в простой двухчастной и простой трехчастной фор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сследовать: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определять форму построения музыкальн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гра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на элементарных музыкальных инструментах в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творческие задания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сследовать: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выявлять анализировать эмоционально-образное содержание музыкального сопров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 разыгрывать песни из кинофильмов и мультфиль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образы народного музыкально-поэтического творчества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в коллективной музыкально-творческой деятельности,                               Создавать музыкальные  композиции на основе сюжетов различных кинофильмов и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грамот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азбука или где живут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Динамические оттенки (форте, пиа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рамо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ы музыкальной грамоты. Расположение нот в первой-второй октавах. Интервалы в пределах октавы, выразительные возможности интер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узыка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узыкальная азбука или где живут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отоносец, скрипичный ключ, нота, диез, бе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Ноты первой ок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накомство с фортепианной клавиатурой. Реги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инамические оттенки (форте, пиа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сновы музыка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оты и первой и второй ок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Интервалы в пределах ок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ние по нотам с так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полнение канонов. Интервалы и трезв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лючевые знаки т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основы музыка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е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мелодии с ориентации на нотную запись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читать ноты первой-второй октав в записи пройденны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лух динамических оттен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рительно-слуховые ассоциации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ростые выученные попевки и песни в размере 2/4 по нотам с так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игровые и тестовые задания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</w:t>
            </w:r>
          </w:p>
        </w:tc>
      </w:tr>
      <w:tr>
        <w:trPr>
          <w:trHeight w:val="225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и (форте, пиано, крещендо, диминуэндо). Простые интервалы: виды, особенности звучания и выразитель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ы игры на синтезаторе или фортепи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по слуху с помощью учителя пройденных песен на металлофоне, ксилофоне, синтезато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в коллективном музициров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Сочиня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ростые аккомпанементы с использованием интервалов и трезву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Игра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Импровизирова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используя пройденные интервалы и трезвучия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  Применя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интервалы и трезвучия в инструментальном сопровождении к пройденным песням, в партии синте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о нотам оркестровые партитуры различных со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твор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вои музыкальные композиции н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школьных концертах и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родн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ое музыкальное искусство. Традиции и об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. Народные игры. Народные инструменты. Годовой круг календар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рока страна моя ро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, Кубан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рока страна моя ро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родов России. Музыкальный и поэтический фольклор. Национальные инструменты. Национальная одеж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вухголо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и народ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фолькл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род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довой круг календар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радиции и обр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енные символы России, Куб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мн-главная песня народов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лодический рисунок,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ногообразие музыкальных инто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ликие русские композиторы -мелод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рчество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ый и поэтический фолькл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циональные инструменты и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лементы двухголо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сни отражающие быт и культуру разных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анровые особенности песен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лодические и ритмические особенности песен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FF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>Эмоционально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воспринимать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народное и профессиональное музыкальное творчество разных стран мира и народов России и высказывать мнение о его содержан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FF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>разыгрывать народные песни по ролям.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FF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Участвовать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>в театрализации небольших инструментальных пьес разных народов России.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>
                <w:rFonts w:ascii="Times New Roman CYR" w:hAnsi="Times New Roman CYR" w:eastAsia="Times New Roman CYR" w:cs="Times New Roman CYR"/>
                <w:color w:val="FF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Зн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и исполнять Гимн Российской Федерации и Куба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>
                <w:rFonts w:ascii="Times New Roman CYR" w:hAnsi="Times New Roman CYR" w:cs="Times New Roman CYR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Анализиров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особенности мелодий знакомых произвед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Узнав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в прослушанных произведениях различные виды интонаций (призывная, жалобная, настойчивая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>
                <w:rFonts w:ascii="Times New Roman CYR" w:hAnsi="Times New Roman CYR" w:cs="Times New Roman CYR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Игр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на элементарных музыкальных инструментах в ансамб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>
                <w:rFonts w:ascii="Times New Roman CYR" w:hAnsi="Times New Roman CYR" w:cs="Times New Roman CYR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Зн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приемы игры на металлофоне и ксилофоне одной и двумя руками: восходящее и нисходящее движение; подбор по слуху с помощью учителя пройденных песен; освоить фактуру «мелодия-аккомпанемент» в упражнениях и пьесах для оркестра элементар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>
                <w:rFonts w:ascii="Times New Roman CYR" w:hAnsi="Times New Roman CYR" w:cs="Times New Roman CYR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подбир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и применять элементарные инструменты в создании музыкального обр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pacing w:val="7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Вслушиваться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в звуч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 в исполнении фольклорных и этнографических ансам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Участвова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в традиционных праздниках народов России.</w:t>
            </w:r>
            <w:r>
              <w:rPr>
                <w:rFonts w:cs="Times New Roman CYR" w:ascii="Times New Roman CYR" w:hAnsi="Times New Roman CYR"/>
                <w:color w:val="FF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песни народов России различных жанров колыбельные, хороводные, плясовые и др.) в сопровождении народных инструментов. Пение acapella, канонов, включение элементов двухголос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jc w:val="both"/>
              <w:rPr/>
            </w:pP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Интонационно осмысленно </w:t>
            </w: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 xml:space="preserve"> сочинения разных жанров и сти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1" w:firstLine="284"/>
              <w:rPr/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 xml:space="preserve">Сопоставлять 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rPr/>
            </w:pPr>
            <w:r>
              <w:rPr>
                <w:rFonts w:cs="Times New Roman CYR" w:ascii="Times New Roman CYR" w:hAnsi="Times New Roman CYR"/>
                <w:b/>
                <w:spacing w:val="7"/>
                <w:sz w:val="28"/>
                <w:szCs w:val="28"/>
              </w:rPr>
              <w:t xml:space="preserve">Воспринимать </w:t>
            </w: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>профессиональное и музыкальное творчество народов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Оцени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творческие задания в тетрад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арт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ьное и ансамблевое музицирование (вокальное и инструментальное). Творческое соревнован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– артист.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Я – артист. Дорога в теат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авила арт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имся актёрскому мастерству. Ми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Я готовлю концерт.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грамм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оё выступление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впечат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тонация, темп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Я - со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ой помощник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чись смотреть, чувствовать и понимать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месте весело играть на с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ак хорошо, что в жизни праздник есть.</w:t>
            </w:r>
          </w:p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сценируем песн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я в сказку позвала.</w:t>
            </w:r>
          </w:p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Творческое соревнование. Звание «Лучший  артист»</w:t>
            </w:r>
          </w:p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«Изменю себя друзья,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 кто же я»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есёлый театр затейников.  Спектакль выпуск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Знать и ис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есни к школьным, календарным праздни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самостоятельно подготовить концертную програм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еть и играть сольно и в ансамб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Оцени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музыкально-театрального коллектива: распределение ролей: «режиссеры», «артисты», «музыканты», «художники» и т.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ализованное представление «Посвящение первоклассников в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тешествие в мир театра с Чивост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атраль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ые роли. Любимые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ликие артисты России 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жиссёр. Артисты. Музыка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удож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сценируем сказку. Распределяем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еатральный слов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здаем спекта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лаем деко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думай себе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стории про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Зритель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Театральное маст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Язык ж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 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еатр одного акт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«По страницам моей жизни на сцене». Презентации своих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Зна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особенности построения спектак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Зна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театральную терминолог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подготовить с помощью учителя и самостоятельно музыкально-театрализованное представление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разработать сценарий музыкально-театральных, музыкально-драматических, концертных композиций с использованием пройденного хорового и  инструменталь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одготовить и разыграть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работать в коллективе и групп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распределять роли: «режиссеры», «артисты», «музыканты», «художники»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создать афишу, элементы костюмов и декор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собственную музыкально-творческую деятельность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проект «Сочиняем сказку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проект «Сочиняем сказку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Что такое музыкальный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зки гуляют по свету. Выбор тем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бор творческих групп. Распределение р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ибретт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Информационное сопровождение: афиша, декорации, костюмы. Выбор декораторов и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Музыкальное сопровожд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онкурс «Самый лучший музыкальный про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разработать план организации музыкального проекта «Сочиняем сказку» с участием обучающихся, педагогов, родите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работать в коллективе и групп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Обсужда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его содержание: сюжет, распределение функций участников, действующие лица, подбор музыкального материала. Разучивание и показ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Созда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информационное сопровождение проекта (афиша, презентация, пригласительные билеты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есенный ансамблевый и хоровой материа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гр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на элементарных музыкальных инструментах в ансамб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ая план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в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вые коллективы и их виды (смешанные, женские, мужские, детские). Музыкально-исполни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Хор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Хоровые коллективы и их виды: женские и муж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Хоровые коллективы  и их виды: смешанные и дет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Музыкально-исполнитель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Зна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особенности хоровой муз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зна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о звучанию и называть выдающихся исполнителей и исполнительские коллективы (в пределах изученн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зна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евческие голоса (детские, мужские, женские) и участвовать в коллективной, ансамблевой пев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разновидности хоровых коллективов (детский, женский, мужской, смешанны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есенный ансамблевый и хоровой 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Владе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музыкально-исполнительской культур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Выразительно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исполнять песни с сопровождением и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  <w:lang w:val="en-US"/>
              </w:rPr>
              <w:t>capella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в соответствии с их образным строем и содержа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Соблюд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ри пении певческую установку, правильное певческое дыхание.</w:t>
            </w:r>
          </w:p>
        </w:tc>
      </w:tr>
      <w:tr>
        <w:trPr>
          <w:trHeight w:val="62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ов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ир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, гитары и др.) и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ркестров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-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Симфоничес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Группы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Виды инструментов, тем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Жанры конц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Концерты для солирующего инструмента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Виды орке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Особенности устройства и тембров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Оркестровая парти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Электро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Тембровые возможности синтезато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историю создания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общаться и взаимодействовать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Узнав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и называть основные оркестровые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Различ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тембры инструментов симфонического, народного, духового оркестров и солирующих инструментов (фортепиано, скрипка, виолончель, гитара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гр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на музыкальных инструментах в ансамбл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песни в сопровождении оркестра элементарного музиц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Выявл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изменения музыкальных образов, озвученных различными инструмен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гр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оркестровые партитуры с самостоятельными по ритмическому рисунку партиям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Уметь играть в ансамблях различного состава (дуэтов, трио, соревнование малых исполнительских групп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Подбир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тембры на синтезаторе, игра в подражание различным инструмен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петь под фонограм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творческие задания в тетрад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, иг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Музыкальная викторина «По страницам музыкальной энциклопе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Конкурс музыкальных эрудитов «В мире музы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Отгадывать и играть в 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284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Подбирать  по слуху простые музыкальные постр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177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Исполня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изученные песни в форме командного соревн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3" w:firstLine="177"/>
              <w:jc w:val="both"/>
              <w:rPr>
                <w:rFonts w:ascii="Times New Roman CYR" w:hAnsi="Times New Roman CYR" w:cs="Times New Roman CYR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7"/>
                <w:sz w:val="28"/>
                <w:szCs w:val="28"/>
              </w:rPr>
              <w:t>Принимать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 xml:space="preserve"> участие в музыкальных олимпиадах и конкурсах</w:t>
            </w:r>
          </w:p>
        </w:tc>
      </w:tr>
    </w:tbl>
    <w:p>
      <w:pPr>
        <w:pStyle w:val="Normal"/>
        <w:shd w:fill="FFFFFF" w:val="clear"/>
        <w:autoSpaceDE w:val="false"/>
        <w:spacing w:before="10" w:after="0"/>
        <w:ind w:right="193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" w:after="0"/>
        <w:ind w:right="193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" w:after="0"/>
        <w:ind w:right="193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" w:after="0"/>
        <w:ind w:right="193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0" w:after="0"/>
        <w:ind w:right="19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римерные репертуарные списки для слушания музыки, хорового пения, игры в детском инструментальноморкестре (инструментальном ансамбл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клас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струментальное музицир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струментовка школьного песенного репертуа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сская народная плясовая. Камаринск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сская народная песня-игра. Бояре, а мы к вам приш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инская народная мелодия. Казачо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Глинка. Поль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И. Чайковский. Детский альбо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рш деревянных солдати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. Шостакович. Вальс-шут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. Кабалевский. Кавалерийск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Селиванов. Шуточ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Прокофьев.  Марш из оперы «Любовь к трем апельсина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лушание музы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иг Э. «Пер Гюнт»: «Утро», «Шествие гномов», «Песня Сольвей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алевский Д. «Труба и барабан», «Трубач и эх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кофьев С. «Детская музыка»: «Дождь и радуга», «Шествие кузнечиков», симфоническая сказка «Петя и вол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ьесы из альбомов для детей С.Майкапара, Е.Гнесиной, А.Гречанинова, А.Хачатуряна, Г.Свиридова, фортепианные миниатюры из «Школы игры на фортепиано» А.Николае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вель М. «Болер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хманинов С. «Итальянская полька», «Вокали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мский-Корсаков Н. «Три чуда», «Полет шмеля» из оперы «Сказка о царе Салтан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иридов Г. «Ласковая просьба», «Колыбельна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н-Санс К. «Карнавал животных»: «Слон», «Аквариум», «Кенгуру», «Лебедь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йковский П. «Детский альбом»: «Старинная французская песенка», «Шарманщик поет», «Болезнь куклы», «Новая кукла», «Марш деревянных солдатиков», «Неаполитанская песенка», музыка из балетов: «Танец феи Драже», «Танец маленьких лебедей»; «Времена года»: «Октябрь» «Осенняя песня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уман Р. «Альбом для юношества»: «Первая утрата», «Дед Мороз», «Веселый крестьянин, возвращающийся с работы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нструментальное музицирова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струментовка школьного песенного репертуара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раинская народная мелодия. Обр. М. Раухвергер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пач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шский народный танец. Аннуш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Чайковский. Детский альбом. Камаринска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.И. Чайковский.Танцы из балета «Щелкунчи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. Рахманинов. Итальянская поль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.Шостакович. Шарма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. Майкапар. Полька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 Спендиаров. Колыбельн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Шуман. Солдатский марш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лушание музы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инка М. «Патриотическая песн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лет: фрагменты из балета «Щелкунчик» П.Чайковского, «Чиполлино» К.Хачатуря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Камаринская» в исполнении оркестра народных инструм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ера: фрагменты из оперы «Снегурочка» Н.Римского-Корсакова, «Морозко» М.Красе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сские народные песни в исполнении детских хоровых коллектив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«Весна» (руководитель А.Пономарев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«Преображение» (руководитель М.Славкин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Большого детского хора Всесоюзного радио и Центрального телевидения (руководитель В.Попов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Детской хоровой студии «Пионерия» (руководитель Г.Струв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соргский М. «Картинки с выставки»: «Богатырские ворота», «Быдл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ьесы в простой 2-3-частной форме Гайдна, Моцарта, Бетхов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хманинов С. Второй фортепианный концерт, 1 часть (фрагмент), прелюдии (на выбо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йковский П. «Времена года»: «Ноябрь» («На тройке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Штраус И. «Персидский марш», «Полька-пиццикат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Шуман Р. «Альбом для юношества»: «Смелый наездник», «Солдатский марш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струментальное музициров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струментовка школьного песенного реперту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сская народная песня. Как под яблонь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нская поль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 Глинка. Мелодический валь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.А. Римский – Корсаков. «Три чуда»  из оперы «Сказка о царе Салтан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Чайковский. Детский альбом. Баба-яг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ранте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 Шуман. Смелый наездни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. Фольвензон. Час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Гладков. Колыбель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. Жилинский. Детская поль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. Слонимский. Веселое рондо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лушание музы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тховен Л. «Ярость по поводу потерянного грош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иттен Б. «Путеводитель по оркестру для молодеж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инка М. «Арагонская хо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алевский Д. «Рондо-марш», «Рондо-танец», «Рондо-пес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трументальная музыка народов России (народные и национальные инструменты): гармонь, балалайка, домра, гусли, рожок, свирель, окарина, жалейка, кугиклы, хомус, хомыс, курай, лимба, хур, чатхан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цертная музыка: концерты солирующих инструментов с оркестром (Л.Бетховена, В.Моцарта, Ф.Мендельсона, П.Чайковского, Х.Родриго, Э.Грига и друг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соргский М. «Картинки с выставки» в оркестровке М.Рав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сни народов, проживающих в национальных республиках России (на вы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Хоровые произведения в исполнении Академического ансамбля песни и пляски Российской армии имени А.Александрова (песни о Великой Отечественной войне), Государственного академического русского народного хора), Большого детского хора Всесоюзного радио и Центрального телевидения и друг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сские народные песни: «Заплетися, плетень», «Ах, ты зимушка, зима», «Блоха» («Ой, как во зеленом во бору, да»), «Как под горкой», «Как у наших у ворот», «Во поле береза стояла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Со вьюном я хожу», «Сею-вею снежок» и друг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струментальное музицирование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струментовка школьного песенного репертуара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сская народная песня. Солдатушки, бравы, ребятушк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Чайковский. Детский альбом. Валь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адкая грез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А. Моцарт. Менуэт.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Майкапар. Росинк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. Григ. Танец Анитры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.Орф. Пирожки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Слонимский. Польк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. Штраус. Полька Трик-трак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лманов. Утро в лес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лушание музы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изведения для симфонического, камерного, духового, народного, джазового оркестр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кестровые произведения А.Вивальди, М.Глинки, В.Блажевича, В.Андреева, джазовые композиции в исполнении оркестров Л.Утесова, О.Лундстр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сни народов мира в исполнении детских хоровых коллективов (на выб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йковский П. «Спящая красавица», Щедрин Р. «Конек-Горбунок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иттен Б. «Давайте создадим опер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джерс Р. «Звуки музыки», Рыбников А. Мама («Волк и семеро козлят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номузыка и музыка к мультфильмам: «Морозко» (Н.Будашкина), «После дождичка в четверг» (Г.Гладков), «Приключения Буратино» (А.Рыбников), «Синяя птица» (И.Костел), «Винни Пух» (М.Вайнберг), «Ну, погоди» (А.Державин, А.Зацепин), «Крокодил Гена и Чебурашка» (В.Шаинский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Razdel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еречень практических работ, экскурсий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 в Городской центр народной культуры г.Ейск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цертов, детских спектаклей  и мюзиклов из репертуара культурного центр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ьной школе учебно-практическая самостоятельность состоит в высоком уровне владения способами действия. Проектная деятельность в начальной школе существует еще не в полной форме, это короткие творческие задания, вытекающие из изученного материала, расширяющие для ребенка ареал применения способа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оэтому проекты в младшей школе отличаются несложностью, простотой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ля проектной деятельности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Мультипликационный фильм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  содержанию песн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 «Экскурсия  - путешествие в страну музыкальных инструментов» ( инструменты симфонического оркестра, духовые, ударные, шумовые, струнные и т. 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ыкальный портрет «Волк и 7 козлят» (предполагает сочинение своих песенок, частушек или стихов к музыкальным темам героев оперы М.Коваль «Волк и 7 козлят»)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музыковед» (проект носит теоретический, исследовательский характер: биографии композиторов, основные музыкальные произведения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9"/>
          <w:shd w:fill="FFFFFF" w:val="clear"/>
        </w:rPr>
        <w:t>Продуктом  проектной деятельности (творческим продуктом) являются: выставки рисунков, газеты, создание шумовых  инструментов,  праздники, музыкальные иллюстрации, сказки,  создание презентаций, сочинение частушек и т.д.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9"/>
          <w:shd w:fill="FFFFFF" w:val="clear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9"/>
          <w:shd w:fill="FFFFFF" w:val="clear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9"/>
          <w:shd w:fill="FFFFFF" w:val="clear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9"/>
          <w:shd w:fill="FFFFFF" w:val="clear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9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15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954"/>
        <w:gridCol w:w="992"/>
        <w:gridCol w:w="3405"/>
        <w:gridCol w:w="4572"/>
      </w:tblGrid>
      <w:tr>
        <w:trPr>
          <w:trHeight w:val="10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</w:rPr>
              <w:t xml:space="preserve">Наименование объектов и средств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материально- технического 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Коли-чество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8"/>
                <w:szCs w:val="28"/>
              </w:rPr>
              <w:t>Примечания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0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1.Библиотечный фонд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книгопечатная продукция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  <w:lang w:val="en-US"/>
              </w:rPr>
              <w:t>)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едеральный государственный образовательный 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арт начального общего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андарт по музыке, примерная программа, рабочая программа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мерная  программа начального общего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ия по му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и песен  и х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ля хорового пения в класс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школьном хоре (с учетом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растных составов).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Э.Финкельштейн. Музыка от А до 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.-П. Изд-во «Композитор»,199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ля самостоятель</w:t>
              <w:softHyphen/>
              <w:t>ной работы учащихся, подго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и сообщений, творческих работ, исследовательской, проектно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я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 фондах  библиоте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Ф.Яфальян. Теория и методика музыкального воспитания в начальной школе. – Ростов н/Д: «Феникс», 200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музыкального воспитания в школе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правочные пособия, энциклопед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узыкальная энциклопедия,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у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зыкальный энциклопедически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3"/>
                <w:sz w:val="28"/>
                <w:szCs w:val="28"/>
              </w:rPr>
              <w:t>2. Печатные пособия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6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аблицы:    нотные    примеры,    признаки    характер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звучания, средства музыкальной выразительности, схемы: расположение инструментов в симфоническом и оркестре народных инструмент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едставлен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демонстр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ом, индивид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ном раздаточном вариант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лектронных носителях.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отный   и  поэтический  текст  Гим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и и Ку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глядное пособие:   нотный   и  поэтический  текст  Гимна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 Кубани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ртреты компози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ы композиторов (наглядное пособие), исполнителей и информация о них на электронных но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лях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ртреты исполн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ллюстративные 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мплекты открыток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0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  <w:t>3.  Цифровые образовательные ресурсы и экранно-звуковы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онохрестоматии по му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Аудиозаписи  на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 аудиокассетах дл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идеофильмы,  посвященные творчеству выдающих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ечественных и зарубежных компози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идеоматериал с записью фраг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нтов из оперных спектаклей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деофильмы   с   записью   фрагментов   из   балетных спектак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идеоматериал с записью фрагментов из балетных спектаклей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идеофильмы с записью выступлений  выдающих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ечественных и зарубежных певц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идеоматериал с записью фрагментов выступлений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идеофильмы с записью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ыступле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известных хоровых колле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идеоматериал с записью фрагментов выступлений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идеофильмы с записью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ыступлен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известных оркестровых к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идеоматериал с записью фрагментов выступлений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идеофильмы с записью фрагментов из мюзик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идеоматериал с записью фрагментов выступлений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тека с записью собственных школьных музыкально-театрализованных представлений.</w:t>
              <w:tab/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отека шко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DVD-дисках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Аудиозаписи минусовых фонограмм детских песен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На электронных носителя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дис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ограмма «Шедевры музыки» издательства  «Кирилл и Мефод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На электронных носителя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дис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ограмма «Энциклопедия классической музыки» «Коминфо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ограмма «Музыка. Клю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ограмма «Энциклопедия Кирилла и Мефодия 2009г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ограмма «История музыкальных инструме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коллекция -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8"/>
                  <w:szCs w:val="28"/>
                  <w:u w:val="single"/>
                </w:rPr>
                <w:t>http://collection.cross-edu.ru/catalog/rubr/f544b3b7-f1f4-5b76-f453-552f31d9b16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й общеобразовательный портал -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8"/>
                  <w:szCs w:val="28"/>
                  <w:u w:val="single"/>
                </w:rPr>
                <w:t>http://music.ed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электронные книги и презентации -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8"/>
                  <w:szCs w:val="28"/>
                  <w:u w:val="single"/>
                </w:rPr>
                <w:t>http://viki.rdf.ru/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</w:rPr>
              <w:t>Музыкальный класс. 000 «Нью Медиа Дженерейшн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0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Игры и игрушки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укольный  теа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театрализованных форм работы на уроках музыки и во внеклассной работе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бор для проведения детского праздн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казки»  (С масками героев  и сценариями сказ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0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Театральный реквизит (костюмы, декорации и пр.).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6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е народные сарафан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банские костюмы для девочек и мальч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тюмы сказочных героев (Буратино, Мальвины, Пьерро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ба Деда Моро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тюм Снегур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дки- ушки: зайцев, мышки,ж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паки, шляпы для сказочных геро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тюм Мышонка, ли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бки и блузки для вокального ансамб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ьные юбки и корсеты  (разных цвет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чки ц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убой материал для драпировки сц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крашения для сце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ашения для ёлки (игрушки, гирлянды и т.д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ки для сцены (зелёные-маленьк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ая деревянная матрёш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театрализованных форм работы на уроках музыки и во внеклассной работе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ходные материа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отная бумаг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е фломастеры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цветные ме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формления музык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афических схем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мплект звуковоспроизводящей аппаратуры (микр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оны, динам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 комплекте два мик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рофона и две колонки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РМ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лазе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ля демонстр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  <w:t>цифров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бразовательных ресурсов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зыкальные инстру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ортепиано (пианино), клавишный синтезат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в разных аудитор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ародные инструмен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ожки, бубен, свистуль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/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тские музыкальные инструменты: бубен, металлофон, кастаньеты, марака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ражения количественных показател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ьзуется следующая система символических обознач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 — демонстрационный экземпляр (1 экз., кроме специально оговоренных случаев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— полный комплект (исходя из реальной наполняемости класса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 — комплект для фронтальной работы (примерно в два раза меньше, чем полный комплект, т. е. не м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е 1 экз. на двух учащихся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 — комплект, необходимый для практической работы в группах, насчитывающих по нескольку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6—7 экз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1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начальных классов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НОШ № 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 августа  2015 года №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Кармазова Л.В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НОШ № 16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йска МО Ейский район                        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15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   Лойленко И.М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rebuchet MS" w:hAnsi="Trebuchet MS" w:cs="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Верхний колонтитул Знак"/>
    <w:qFormat/>
    <w:rPr>
      <w:lang w:val="en-US" w:bidi="en-US"/>
    </w:rPr>
  </w:style>
  <w:style w:type="character" w:styleId="Style14">
    <w:name w:val="Нижний колонтитул Знак"/>
    <w:qFormat/>
    <w:rPr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29">
    <w:name w:val="Font Style29"/>
    <w:qFormat/>
    <w:rPr>
      <w:rFonts w:ascii="Calibri" w:hAnsi="Calibri" w:cs="Calibri"/>
      <w:b/>
      <w:bCs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libri" w:hAnsi="Calibri" w:cs="Calibri"/>
      <w:sz w:val="18"/>
      <w:szCs w:val="18"/>
    </w:rPr>
  </w:style>
  <w:style w:type="character" w:styleId="FontStyle143">
    <w:name w:val="Font Style143"/>
    <w:qFormat/>
    <w:rPr>
      <w:rFonts w:ascii="Lucida Sans Unicode" w:hAnsi="Lucida Sans Unicode" w:cs="Lucida Sans Unicode"/>
      <w:sz w:val="16"/>
      <w:szCs w:val="16"/>
    </w:rPr>
  </w:style>
  <w:style w:type="character" w:styleId="FontStyle160">
    <w:name w:val="Font Style160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64">
    <w:name w:val="Font Style164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ind w:firstLine="341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394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</w:pPr>
    <w:rPr>
      <w:rFonts w:ascii="Trebuchet MS" w:hAnsi="Trebuchet MS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3" w:before="0" w:after="0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180"/>
      <w:outlineLvl w:val="1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collection.cross-edu.ru/catalog/rubr/f544b3b7-f1f4-5b76-f453-552f31d9b164/" TargetMode="External"/><Relationship Id="rId9" Type="http://schemas.openxmlformats.org/officeDocument/2006/relationships/hyperlink" Target="http://music.edu.ru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08:00Z</dcterms:created>
  <dc:creator>Учитель</dc:creator>
  <dc:description/>
  <cp:keywords/>
  <dc:language>en-US</dc:language>
  <cp:lastModifiedBy>1</cp:lastModifiedBy>
  <cp:lastPrinted>2015-09-21T10:50:00Z</cp:lastPrinted>
  <dcterms:modified xsi:type="dcterms:W3CDTF">2015-09-21T06:52:00Z</dcterms:modified>
  <cp:revision>8</cp:revision>
  <dc:subject/>
  <dc:title/>
</cp:coreProperties>
</file>