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-641985</wp:posOffset>
            </wp:positionH>
            <wp:positionV relativeFrom="margin">
              <wp:posOffset>26670</wp:posOffset>
            </wp:positionV>
            <wp:extent cx="6690360" cy="9211945"/>
            <wp:effectExtent l="0" t="0" r="0" b="0"/>
            <wp:wrapSquare wrapText="bothSides"/>
            <wp:docPr id="1" name="5D36D3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D36D31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начальная общеобразовательная школа № 16 города Ейска муниципального образования Ейский район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ридический адрес: 353691,Краснодарский край, г.Ейск, ул.Коммунистическая, 83/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тический адрес: 353691,Краснодарский край, г.Ейск, ул.Коммунистическая, 83/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</w:t>
      </w:r>
      <w:r>
        <w:rPr>
          <w:sz w:val="28"/>
          <w:szCs w:val="28"/>
          <w:u w:val="single"/>
        </w:rPr>
        <w:t>Лойленко Ирина Михайловна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8(86132) 7-32-9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</w:t>
      </w:r>
      <w:r>
        <w:rPr>
          <w:sz w:val="28"/>
          <w:szCs w:val="28"/>
          <w:u w:val="single"/>
        </w:rPr>
        <w:t>Гурская Татьяна Геннадьевна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8(86132) 7-32-9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главный специалист - О.А.Гуро </w:t>
      </w:r>
      <w:r>
        <w:rPr>
          <w:sz w:val="28"/>
          <w:szCs w:val="28"/>
          <w:u w:val="single"/>
        </w:rPr>
        <w:t>8(86132) 7-75-98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(фамилия, имя, отчество)                      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Госавтоинспекции                       инспектор ОГИБДД ОМВД России по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Ейскому району, старший лейтенант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должность)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Гольянова Е.С. 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</w:t>
      </w:r>
      <w:r>
        <w:rPr>
          <w:sz w:val="14"/>
          <w:szCs w:val="14"/>
        </w:rPr>
        <w:t>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тарший инспектор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дела технического надз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ГИБДД ОМВД России по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Ейскому району, майор пол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Чурилов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        учитель    Затона Н.Ю.   </w:t>
      </w:r>
      <w:r>
        <w:rPr>
          <w:sz w:val="28"/>
          <w:szCs w:val="28"/>
          <w:u w:val="single"/>
        </w:rPr>
        <w:t xml:space="preserve"> 8(86132) 7-32-93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(должность)           (фамилия, имя, отчество)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начальник центра городского хозяйства (ЦГ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Ейского городского поселения И.А.Кириллов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учащихся  </w:t>
      </w:r>
      <w:r>
        <w:rPr>
          <w:sz w:val="28"/>
          <w:szCs w:val="28"/>
          <w:u w:val="single"/>
        </w:rPr>
        <w:t>128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 </w:t>
      </w:r>
      <w:r>
        <w:rPr>
          <w:sz w:val="28"/>
          <w:szCs w:val="28"/>
          <w:u w:val="single"/>
        </w:rPr>
        <w:t>есть – фойе школ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</w:t>
      </w:r>
      <w:r>
        <w:rPr>
          <w:i/>
          <w:sz w:val="20"/>
          <w:szCs w:val="20"/>
        </w:rPr>
        <w:t>(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ласса по БДД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Наличие автобуса в образовательном учреждении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ладелец автобуса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8:30 – 12:5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 13:10-17: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8:30 – 18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петчерская 01,4-32-2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диная дежурно-диспетчерская служба района, оперативный дежурный управления по делам ГО и ЧС Ейского района 01,4-03-06, 8-928-440-15-32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-918-034-36-5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>Дежурная часть ОМВД по Ейскому району 02, 2-39-77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обучающихс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-схема района расположения ОУ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ти движения транспортных средств 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454265" cy="1497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4160" cy="14972760"/>
                          <a:chOff x="0" y="0"/>
                          <a:chExt cx="7454160" cy="1497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0360"/>
                            <a:ext cx="7454160" cy="777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3143960"/>
                            <a:ext cx="838080" cy="457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3029480"/>
                            <a:ext cx="304920" cy="685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0612080"/>
                            <a:ext cx="121932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0281240"/>
                            <a:ext cx="762120" cy="914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8228880"/>
                            <a:ext cx="609120" cy="17146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257120" y="7772400"/>
                            <a:ext cx="16009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 8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0857960"/>
                            <a:ext cx="6858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920" y="11085840"/>
                            <a:ext cx="5335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ннисный ко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3029480"/>
                            <a:ext cx="7621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ая площад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3029480"/>
                            <a:ext cx="76212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12343680"/>
                            <a:ext cx="53352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248720" y="12705840"/>
                            <a:ext cx="8006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житие 83/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10629360"/>
                            <a:ext cx="3200400" cy="720"/>
                          </a:xfrm>
                          <a:prstGeom prst="line">
                            <a:avLst/>
                          </a:prstGeom>
                          <a:ln cap="rnd" w="63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5680" y="10629360"/>
                            <a:ext cx="720" cy="1486080"/>
                          </a:xfrm>
                          <a:prstGeom prst="line">
                            <a:avLst/>
                          </a:prstGeom>
                          <a:ln cap="rnd" w="63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12114360"/>
                            <a:ext cx="609480" cy="720"/>
                          </a:xfrm>
                          <a:prstGeom prst="line">
                            <a:avLst/>
                          </a:prstGeom>
                          <a:ln cap="rnd" w="63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12115080"/>
                            <a:ext cx="720" cy="1600200"/>
                          </a:xfrm>
                          <a:prstGeom prst="line">
                            <a:avLst/>
                          </a:prstGeom>
                          <a:ln cap="rnd" w="63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13715280"/>
                            <a:ext cx="3809880" cy="720"/>
                          </a:xfrm>
                          <a:prstGeom prst="line">
                            <a:avLst/>
                          </a:prstGeom>
                          <a:ln cap="rnd" w="63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10629360"/>
                            <a:ext cx="720" cy="3086280"/>
                          </a:xfrm>
                          <a:prstGeom prst="line">
                            <a:avLst/>
                          </a:prstGeom>
                          <a:ln cap="rnd" w="63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00360" y="3600360"/>
                            <a:ext cx="7658640" cy="457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Коммунистическ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7543080"/>
                            <a:ext cx="152280" cy="7315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636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486360"/>
                            <a:ext cx="76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9486360"/>
                            <a:ext cx="76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9486360"/>
                            <a:ext cx="76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6360"/>
                            <a:ext cx="76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891468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891468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5000" y="8228880"/>
                            <a:ext cx="447840" cy="1828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1200680"/>
                            <a:ext cx="144792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113151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7440" y="13029480"/>
                            <a:ext cx="152892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2360" y="132580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ди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920" y="7314480"/>
                            <a:ext cx="720" cy="742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200360"/>
                            <a:ext cx="720" cy="754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8600" y="8000280"/>
                            <a:ext cx="72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10455120"/>
                            <a:ext cx="106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085796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880" y="10857960"/>
                            <a:ext cx="12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960048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1772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520" y="126867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117723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11772360"/>
                            <a:ext cx="72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3715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371528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е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0880" y="10857960"/>
                            <a:ext cx="106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75430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7978680"/>
                            <a:ext cx="165672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8228880"/>
                            <a:ext cx="371520" cy="1943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43560"/>
                            <a:ext cx="2276640" cy="33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480" y="1417248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5\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417248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5\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38297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3\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13829760"/>
                            <a:ext cx="762120" cy="3430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3\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5360" y="1438092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2115080"/>
                            <a:ext cx="53352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2115080"/>
                            <a:ext cx="5335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ая площад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13486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13258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3640" y="13477320"/>
                            <a:ext cx="1522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3258080"/>
                            <a:ext cx="1522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9320" y="12000960"/>
                            <a:ext cx="7632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9320" y="11657880"/>
                            <a:ext cx="7632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10972080"/>
                            <a:ext cx="15228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0629360"/>
                            <a:ext cx="1522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12905640"/>
                            <a:ext cx="1522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360" y="12686760"/>
                            <a:ext cx="1522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16578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972080"/>
                            <a:ext cx="106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0972080"/>
                            <a:ext cx="99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9720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14396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3029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029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60116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3486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486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772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880" y="12686760"/>
                            <a:ext cx="152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2840" y="9579600"/>
                            <a:ext cx="396360" cy="3430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5880" y="9581400"/>
                            <a:ext cx="393120" cy="3430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320" y="9581400"/>
                            <a:ext cx="383040" cy="3430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920" y="902916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834336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959112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3\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1440" y="10267920"/>
                            <a:ext cx="596160" cy="3430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3\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0" y="11314440"/>
                            <a:ext cx="366480" cy="45792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1268676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800" y="1337256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5480" y="10269360"/>
                            <a:ext cx="516960" cy="3430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3\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2160" y="10643760"/>
                            <a:ext cx="116064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Колхоз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4640" y="9977760"/>
                            <a:ext cx="2818800" cy="274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улок Майски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173840" y="12530880"/>
                            <a:ext cx="3394080" cy="304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7200360"/>
                            <a:ext cx="228600" cy="3314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10252080"/>
                            <a:ext cx="216000" cy="72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1543040"/>
                            <a:ext cx="213840" cy="31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2261960"/>
                            <a:ext cx="213840" cy="31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7201080"/>
                            <a:ext cx="720" cy="29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10091520"/>
                            <a:ext cx="287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920" y="10124280"/>
                            <a:ext cx="720" cy="8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4320" y="10858680"/>
                            <a:ext cx="720" cy="32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08579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8040" y="9424080"/>
                            <a:ext cx="39636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7400" y="7543080"/>
                            <a:ext cx="84960" cy="23907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8228880"/>
                            <a:ext cx="102960" cy="215028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7543080"/>
                            <a:ext cx="1764000" cy="11448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10252080"/>
                            <a:ext cx="1376640" cy="14868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10252080"/>
                            <a:ext cx="94680" cy="174888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11887200"/>
                            <a:ext cx="529560" cy="1137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720" y="11918880"/>
                            <a:ext cx="158040" cy="18597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207280"/>
                            <a:ext cx="914400" cy="135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9944280"/>
                            <a:ext cx="762120" cy="147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8343360"/>
                            <a:ext cx="152280" cy="1748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343360"/>
                            <a:ext cx="152280" cy="1748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8435880"/>
                            <a:ext cx="720" cy="154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8435880"/>
                            <a:ext cx="720" cy="154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7600" y="8260560"/>
                            <a:ext cx="76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10056960"/>
                            <a:ext cx="166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8103240"/>
                            <a:ext cx="720" cy="229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8103240"/>
                            <a:ext cx="128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8228880"/>
                            <a:ext cx="720" cy="22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2160" y="8206920"/>
                            <a:ext cx="720" cy="19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0454760"/>
                            <a:ext cx="195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51760" y="8343360"/>
                            <a:ext cx="7560" cy="188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2880" y="8102520"/>
                            <a:ext cx="84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83.5pt;margin-top:283.45pt;width:879.35pt;height:895.5pt" coordorigin="-5670,5669" coordsize="17587,17910">
                <v:rect id="shape_0" stroked="f" o:allowincell="f" style="position:absolute;left:0;top:11339;width:11738;height:12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red" stroked="t" o:allowincell="f" style="position:absolute;left:720;top:20699;width:1319;height:71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2040;top:20519;width:479;height:1079;mso-wrap-style:none;v-text-anchor:middle;mso-position-horizontal-relative:char">
                  <v:fill o:detectmouseclick="t" type="solid" color2="aqua"/>
                  <v:stroke color="#c0504d" weight="12600" joinstyle="miter" endcap="flat"/>
                  <v:shadow on="t" obscured="f" color="#622423"/>
                  <w10:wrap type="none"/>
                </v:rect>
                <v:rect id="shape_0" fillcolor="silver" stroked="t" o:allowincell="f" style="position:absolute;left:825;top:16712;width:1919;height:89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red" stroked="t" o:allowincell="f" style="position:absolute;left:1312;top:16191;width:1199;height:1439;mso-wrap-style:none;v-text-anchor:middle;mso-position-horizontal-relative:char">
                  <v:fill o:detectmouseclick="t" type="solid" color2="aqua"/>
                  <v:stroke color="#c0504d" weight="12600" joinstyle="miter" endcap="flat"/>
                  <v:shadow on="t" obscured="f" color="#622423"/>
                  <w10:wrap type="none"/>
                </v:rect>
                <v:rect id="shape_0" fillcolor="#8064a2" stroked="t" o:allowincell="f" style="position:absolute;left:2761;top:12959;width:958;height:2699;mso-wrap-style:none;v-text-anchor:middle;mso-position-horizontal-relative:char"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12240;width:2520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 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760;top:17099;width:1079;height:17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880;top:17458;width:8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ннисный кор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20519;width:11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ая площад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00;top:20519;width:1199;height:10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60;top:19439;width:839;height:17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691;top:20009;width:1260;height:48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житие 83/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40,16739" to="7079,16739" stroked="t" o:allowincell="f" style="position:absolute;mso-position-horizontal-relative:char">
                  <v:stroke color="black" weight="63360" dashstyle="shortdot" joinstyle="miter" endcap="round"/>
                  <v:fill o:detectmouseclick="t" on="false"/>
                  <w10:wrap type="none"/>
                </v:line>
                <v:line id="shape_0" from="7080,16739" to="7080,19078" stroked="t" o:allowincell="f" style="position:absolute;flip:y;mso-position-horizontal-relative:char">
                  <v:stroke color="black" weight="63360" dashstyle="shortdot" joinstyle="miter" endcap="round"/>
                  <v:fill o:detectmouseclick="t" on="false"/>
                  <w10:wrap type="none"/>
                </v:line>
                <v:line id="shape_0" from="7080,19078" to="8039,19078" stroked="t" o:allowincell="f" style="position:absolute;mso-position-horizontal-relative:char">
                  <v:stroke color="black" weight="63360" dashstyle="shortdot" joinstyle="miter" endcap="round"/>
                  <v:fill o:detectmouseclick="t" on="false"/>
                  <w10:wrap type="none"/>
                </v:line>
                <v:line id="shape_0" from="8040,19079" to="8040,21598" stroked="t" o:allowincell="f" style="position:absolute;mso-position-horizontal-relative:char">
                  <v:stroke color="black" weight="63360" dashstyle="shortdot" joinstyle="miter" endcap="round"/>
                  <v:fill o:detectmouseclick="t" on="false"/>
                  <w10:wrap type="none"/>
                </v:line>
                <v:line id="shape_0" from="2040,21599" to="8039,21599" stroked="t" o:allowincell="f" style="position:absolute;flip:x;mso-position-horizontal-relative:char">
                  <v:stroke color="black" weight="63360" dashstyle="shortdot" joinstyle="miter" endcap="round"/>
                  <v:fill o:detectmouseclick="t" on="false"/>
                  <w10:wrap type="none"/>
                </v:line>
                <v:line id="shape_0" from="2040,16739" to="2040,21598" stroked="t" o:allowincell="f" style="position:absolute;flip:y;mso-position-horizontal-relative:char">
                  <v:stroke color="black" weight="63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-5670;top:5670;width:12060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Коммунистическая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rect id="shape_0" fillcolor="#4bacc6" stroked="t" o:allowincell="f" style="position:absolute;left:1440;top:11879;width:239;height:11519;mso-wrap-style:none;v-text-anchor:middle;mso-position-horizontal-relative:char"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rect>
                <v:rect id="shape_0" fillcolor="red" stroked="t" o:allowincell="f" style="position:absolute;left:0;top:14939;width:1439;height:359;mso-wrap-style:none;v-text-anchor:middle;mso-position-horizontal-relative:char">
                  <v:fill o:detectmouseclick="t" type="solid" color2="aqua"/>
                  <v:stroke color="#c0504d" weight="12600" joinstyle="miter" endcap="flat"/>
                  <v:shadow on="t" obscured="f" color="#622423"/>
                  <w10:wrap type="none"/>
                </v:rect>
                <v:rect id="shape_0" fillcolor="white" stroked="t" o:allowincell="f" style="position:absolute;left:720;top:14939;width:1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0;top:14939;width:1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0;top:14939;width:1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4939;width:1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0;top:14039;width:35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40;top:14039;width:3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666666" stroked="t" o:allowincell="f" style="position:absolute;left:2055;top:12959;width:704;height:2879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rect id="shape_0" stroked="t" o:allowincell="f" style="position:absolute;left:2752;top:17639;width:2279;height:21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000;top:17819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752;top:20519;width:2407;height:10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232;top:20879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ди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0,11519" to="480,23218" stroked="t" o:allowincell="f" style="position:absolute;flip:y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120,11339" to="120,23218" stroked="t" o:allowincell="f" style="position:absolute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4187,12599" to="4187,16558" stroked="t" o:allowincell="f" style="position:absolute;flip:y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481,16465" to="2160,16465" stroked="t" o:allowincell="f" style="position:absolute;flip:x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4320,17099" to="4320,18358" stroked="t" o:allowincell="f" style="position:absolute;flip:y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2400,17099" to="4319,17099" stroked="t" o:allowincell="f" style="position:absolute;flip:x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1551,15119" to="1551,18538" stroked="t" o:allowincell="f" style="position:absolute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60,18539" to="2639,18539" stroked="t" o:allowincell="f" style="position:absolute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40,19979" to="6959,19979" stroked="t" o:allowincell="f" style="position:absolute;flip:x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40,18539" to="2640,19978" stroked="t" o:allowincell="f" style="position:absolute;flip:y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60,18539" to="1560,23218" stroked="t" o:allowincell="f" style="position:absolute;flip:y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3240;top:21599;width:719;height:5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240;top:21599;width:8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ель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0,17099" to="2279,17099" stroked="t" o:allowincell="f" style="position:absolute;flip:x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1560,11879" to="1560,15118" stroked="t" o:allowincell="f" style="position:absolute;flip:y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#666666" stroked="t" o:allowincell="f" style="position:absolute;left:2071;top:12565;width:2608;height:359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rect id="shape_0" fillcolor="#666666" stroked="t" o:allowincell="f" style="position:absolute;left:3720;top:12959;width:584;height:3059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rect id="shape_0" fillcolor="#666666" stroked="t" o:allowincell="f" style="position:absolute;left:720;top:15659;width:3584;height:531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shape id="shape_0" fillcolor="#8064a2" stroked="t" o:allowincell="f" style="position:absolute;left:2760;top:22319;width:7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5\5</w:t>
                        </w:r>
                      </w:p>
                    </w:txbxContent>
                  </v:textbox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shape>
                <v:shape id="shape_0" fillcolor="#8064a2" stroked="t" o:allowincell="f" style="position:absolute;left:3840;top:22319;width:7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5\5</w:t>
                        </w:r>
                      </w:p>
                    </w:txbxContent>
                  </v:textbox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shape>
                <v:shape id="shape_0" fillcolor="#8064a2" stroked="t" o:allowincell="f" style="position:absolute;left:5040;top:21779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3\6</w:t>
                        </w:r>
                      </w:p>
                    </w:txbxContent>
                  </v:textbox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shape>
                <v:shape id="shape_0" fillcolor="#8064a2" stroked="t" o:allowincell="f" style="position:absolute;left:6600;top:21779;width:11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3\7</w:t>
                        </w:r>
                      </w:p>
                    </w:txbxContent>
                  </v:textbox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shape>
                <v:rect id="shape_0" fillcolor="#8064a2" stroked="t" o:allowincell="f" style="position:absolute;left:5032;top:22647;width:839;height:719;mso-wrap-style:none;v-text-anchor:middle;mso-position-horizontal-relative:char"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rect>
                <v:rect id="shape_0" stroked="t" o:allowincell="f" style="position:absolute;left:5760;top:19079;width:839;height:14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760;top:19079;width:8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ая площад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0,21239" to="2279,21239" stroked="t" o:allowincell="f" style="position:absolute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480,20879" to="2279,20879" stroked="t" o:allowincell="f" style="position:absolute;flip:x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1785,21224" to="2024,21403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00,20879" to="2039,2105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20,18899" to="2039,19078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20,18359" to="2039,18538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00,17279" to="2039,17458" stroked="t" o:allowincell="f" style="position:absolute;flip:xy;mso-position-horizontal-relative:char">
                  <v:stroke color="#c0504d" weight="12600" joinstyle="miter" endcap="flat"/>
                  <v:fill o:detectmouseclick="t" on="false"/>
                  <w10:wrap type="none"/>
                </v:line>
                <v:line id="shape_0" from="1800,16739" to="2039,1691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00,20324" to="2039,20503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15,19979" to="2054,2015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3480;top:18359;width:1079;height:8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600,17279" to="2279,17279" stroked="t" o:allowincell="f" style="position:absolute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2400,17279" to="3959,17279" stroked="t" o:allowincell="f" style="position:absolute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3960,17279" to="3960,18358" stroked="t" o:allowincell="f" style="position:absolute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2160,20699" to="2399,20699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2400,20519" to="2400,20878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2160,20519" to="2160,20878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2160,21419" to="2399,21419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2400,21239" to="2400,21598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2160,21239" to="2160,21598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2640,18539" to="2999,18539" stroked="t" o:allowincell="f" style="position:absolute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00,19979" to="2639,20518" stroked="t" o:allowincell="f" style="position:absolute;flip:y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8064a2" stroked="t" o:allowincell="f" style="position:absolute;left:5595;top:15086;width:62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shape>
                <v:shape id="shape_0" fillcolor="#8064a2" stroked="t" o:allowincell="f" style="position:absolute;left:6340;top:15089;width: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shape>
                <v:shape id="shape_0" fillcolor="#8064a2" stroked="t" o:allowincell="f" style="position:absolute;left:7079;top:15089;width:60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shape>
                <v:rect id="shape_0" fillcolor="#8064a2" stroked="t" o:allowincell="f" style="position:absolute;left:5880;top:14219;width:359;height:539;mso-wrap-style:none;v-text-anchor:middle;mso-position-horizontal-relative:char"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rect>
                <v:rect id="shape_0" fillcolor="#8064a2" stroked="t" o:allowincell="f" style="position:absolute;left:5880;top:13139;width:359;height:539;mso-wrap-style:none;v-text-anchor:middle;mso-position-horizontal-relative:char"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rect>
                <v:shape id="shape_0" fillcolor="#8064a2" stroked="t" o:allowincell="f" style="position:absolute;left:7920;top:15104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3\1</w:t>
                        </w:r>
                      </w:p>
                    </w:txbxContent>
                  </v:textbox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shape>
                <v:shape id="shape_0" fillcolor="#8064a2" stroked="t" o:allowincell="f" style="position:absolute;left:7656;top:16170;width:9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3\2</w:t>
                        </w:r>
                      </w:p>
                    </w:txbxContent>
                  </v:textbox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shape>
                <v:shape id="shape_0" fillcolor="#8064a2" stroked="t" o:allowincell="f" style="position:absolute;left:8039;top:17818;width:576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9</w:t>
                        </w:r>
                      </w:p>
                    </w:txbxContent>
                  </v:textbox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shape>
                <v:rect id="shape_0" fillcolor="#969696" stroked="t" o:allowincell="f" style="position:absolute;left:8520;top:19979;width:359;height:53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8535;top:21059;width:359;height:53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fillcolor="#8064a2" stroked="t" o:allowincell="f" style="position:absolute;left:8670;top:16172;width:81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3\4</w:t>
                        </w:r>
                      </w:p>
                    </w:txbxContent>
                  </v:textbox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shape>
                <v:shape id="shape_0" fillcolor="#666666" stroked="t" o:allowincell="f" style="position:absolute;left:7657;top:16762;width:182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Колхозная</w:t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#d8d8d8" stroked="t" o:allowincell="f" style="position:absolute;left:5031;top:15713;width:443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улок Майский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666666" stroked="t" o:allowincell="f" style="position:absolute;left:6573;top:19734;width:5344;height:478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shape>
                <v:rect id="shape_0" fillcolor="#666666" stroked="t" o:allowincell="f" style="position:absolute;left:4680;top:11339;width:359;height:5219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rect id="shape_0" fillcolor="#666666" stroked="t" o:allowincell="f" style="position:absolute;left:7317;top:16145;width:339;height:1133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889192448,1441660800,42008576,0c351076352,1441309088,-1409548288,-444162747,980877706,1030513014c1818322466,790783347,980892734,1768188258,1983543072,574450785c1043276336,1782216508,980885603,1030513014,1852138274,577922420c2000436783,1917874746,1999584318,1917874746,1999584318,1917874234c980892734,2000436850,1917874746,980892734,1852990827,1983543072c574450785,1043276338,1916434236,1953394502,980885619,1768125281c1277312361,1919246953,1869182049,1699946606,577137010,1748662048c1769172545,1766597181,1634887010,1852795252,1919243040,539125353c1634024055,1933669491,574447977,1869901646,1851872032,1998594675c1030972218,1953451554,1632837743,1142977390,1851881061,1918986081c1043276393,1815770940,543649377,1635138167,1696742764,1398091118c980885538,1768188258,1768432189,575555885,792477231,1349663351c20987506,0,22020096,0,0,20512768c2000420864,1010724922,1349532279,2000436850,1702260538,1869375090c1853182071,1998615651,1818326586,1634083389,577074028,2000436783c1684628026,980885609,1030513014,790769698,980892734,1998611306c1818326586,1700995645,1919251566,1010708258,1349663351,792477298c1349663351,792477298,1349532279,2000436850,1010725434,1349663351c2000436850,1919249210,980885614,1030513014,790770210,980892734c1852786290,1998615412,1668505914,574450025,1700948300,1769234802c1394634351,1718186597,980885538,1936605544,1277312361,1919246953c1869182049,1699946606,577137010,1698330400,1098150753,1029794163c1953451554,1632837743,539128686,1935882871,1867391549,1394634612c544435809,1635149124,1634165102,790784370,980892734,1735287148c1983543072,574450785,1429040741,1998594643,1684628026,1747074409c1313418601,1010708258,1916434223,1010725456,1916434223,1999584318c43020346,0,12648448,0,877461504,1441309023c-1409548288,-444162747,980353418,1702126948,1869444195,1667593077c1801677164,578036285,1819239200,1026716271,1667441442,1667457891c1010708258,1953708662,1701539698,1819239200,574452335,909522467c573978166,1768257312,1031039079,909259042,539111472,1852403562c1819898995,1830960485,1919251561,1852121122,1885430628,1818632765c790787169,980827198,1684105331,1864398703,1948401006,1651449890c1920295795,574448741,1663050342,1919904879,925049405,929445734c1043276390,1441660800,159449088,0,-1198522368,1441660800c482344960,2128191807,0,0,0,0c876019712,875967288,842624052,841758517,808465969,858927468l841757492,808465969l858927468,757871412l926167346,909326388l1667576884,808857906ec841821232,876033073,875967288,842083380,741553203,875639341c859321399,741684278,825571377,841821236,876033073,875967288c842097461,741553203,875639341,859321399,741815350,842282289c841821241,876033073,875967288,808528951,741355576,825647920c757870903,926167346,909326388,959199028,741815602,875639341c859321399,741815350,909652019,825371948,942946100,892614195c892483939,841821239,876033073,875967288,942484533,959527224c942945330,875835692,808859185,741355576,808464948,909587768c862138412,925905205,842347318,875835692,959460145,741881904c808726829,942945593,741881906,875836461,926037553,959199028c926429240,909129527,858796332,858862896,1664364848,942749745c875704883,925644342,943140921,926167859,808991020,926038328c824980531,825767479,892483640,959523896,875901752,842477619c876033324,925906228,828585272,842216496,858994231,925969462c825373240,942683446,808991020,909457464,824980272,892351280c825242417,942746676,858862133,876032568,926364972,875704889c845361202,875573296,943142451,959523891,926431025,909391668c960049452,876098873,741880115,925972785,926168888,824981044c892942649,825439288,959523896,926431025,875770420,808991075c926038328,841757747,875573296,892876339,959523888,926431025c909391668,808991020,926038328,824980531,959591736,842543161c959523895,875901752,842477619,876033379,925906228,824980792c842216496,858994231,959523896,859059761,909324852,892940588c876163891,741486645,942684217,825636152,925969465,842086454c825766453,926036323,842085175,741422643,959527217,959853618c824980277,825833016,875573816,909192249,876165433,909129270c926364972,808923953,824979505,909653047,875573814,925983544c925972790,892613938,909586732,926496054,741423153,875771441c808925240,824979505,926037304,892482873,959523890,875706673c808726579,959657260,859124273,828584757,808727350,892351538c959523893,909521715,825832505,876033324,959919156,824981303c960050744,875966768,942746678,926429493,842215474,960049452c876164408,1664431926,808661041,842151737,824981553,875771193c892678453,909192244,859320883,859060023,875639084,926366002c741357875,825571377,808532024,824979766,959983929,942683704c808543025,926036788,859386678,825766188,808924981,741356601c909325365,926103860,909192247,858862899,926298424,959852844c842282806,741619255,943272753,825309488,962803761,943206456c942880053,909586732,943206712,741881138,943077169,825373492c892090680,892679479,892876853,842610476,842479412,824979763c909718579,892547894,808608561,892811321,808203824,808596012l959459378,741354550m808594480,926036277l845363254,875573296c909652018,808528948,842477617,842152244,875770156,842216761c741947186,808464434,943076148,824979509,842149943,859123766c942746680,926103862,809054261,892875107,842543411,741422896c943274289,909455670,824979765,859320632,943011378,909192246c942683187,959984435,926364972,808728368,841758770,875573296c943142451,909206323,842413112,909258808,808991020,909457464c824981808,892351280,825242417,959917108,959854384,741882166c942684217,859255353,959523892,825636921,909128497,825766243c909259576,741750837,808466225,909457721,824980788,842608953c909455669,808528950,808923185,943010360,875770156,859190841c741422387,875706679,959592247,858874680,909523252,825570099c842610476,842479412,824981561,892941363,926036531,808594489c859058224,808794166,825241900,892483376,741618484,959722289c858994230,845361461,875573296,892876339,959523888,875706673c808530489,808991020,909457464,824980529,892351280,825242417c959917108,808924976,741355826,942684217,859255353,942760756c943141429,809054774,960049452,892417592,741486900,943076913c959787061,892089393,892613687,892481584,808923436,942946608c741355571,959854385,942945074,828584496,909392179,892548147c925969457,942749745,926496054,808991020,892680248,824981555c909521721,875902256,842083380,825440055,825635634,825831724c909390393,1664300345,959854641,808597553,824981812,960051510c808859188,926231606,926101815,741355824,943273521,875574067c824979504,825768240,892809269,808528947,959920434,859189556c892940643,825570355,741618997,842217009,926364472,892089140c842086707,909653560,859386156,842545205,741422904,926300209c892418355,824981812,909392179,825635891,875914034,892548148c741945400,892548657,825832497,824980530,825504566,808531254c959917106,876099376,741357363,942684217,859255353,925969460c942814515,942944567,544695552,1634561874,1998594670,1030972218c1835619362,1310749541,1377859429,1851878767,1010708258,1868774007c544370540,1635138167,1627405676,577729653,2000436783,1851878458c36773991,0,517996544,2128191807,517996544,2128191807c1395458048,1043276353,980889404,1047679090,1949988668,1016385598c1949988655,1999584318,1010725434,1882879791,980892734,2000436848c1917874234,980892734,1919252079,2003790950,1668183376,980885620c1030513014,1818322466,790783347,980892734,1768188258,1983543072c574450785,1043276336,1782216508,980885603,1030513014,1852138274c577922420,2000436783,1917874746,1999584318,1917874746,1999584318c1917874234,980892734,2000436850,1917874746,980892734,1852990827c1983543072,574450785,1043276338,1933211452,980885626,1030513014c573846050,2000436783,1132098362,980885619,1030513014,573846050c2000436783,1866887738,544437358,1935751799,1030318435,1835619362c1310749541,1377859429,1851878767,980885538,1936605544,1411530089c1936026985,2003127840,1836012064,539127393,1634024055,1933669491c574447977,1701669204,1699618931,1867653239,577659245,1664775968c1411530099,1936026985,2003127840,1836012064,790785633,980892734c1869377379,980885618,1030513014,1953849634,1043276399,1815770940c543649377,1635138167,1914846572,1431448949,980885538,1768188258c1918968381,574706477,792477231,1349663351,2000436850,-784436166c1999584384,1010725946,1916434223,1999584318,1346269242,2000436850c-784436166,1999584384,1010725946,1916434223,166723646,0c3145728,0,1164771328,1441309023,-1519386624,1441660800c-871366656,1441660800,-1116733440,1441660800,264044544,1441660800c2162688,0,-1153433600,1441660800,-1123024896,1441660800l159383552,0m2097152,0" fillcolor="green" stroked="t" o:allowincell="f" style="position:absolute;left:975;top:18178;width:336;height:488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544669696,1634561874,8462958,0c-1662320640,1441308863,-1409548288,-444162747,980877706,1919252079c2003790950,1668183376,980885620,1030513014,1818322466,790783347c980892734,1768188258,1983543072,574450785,1043276336,1782216508c980885603,1030513014,1852138274,577922420,2000436783,1917874746c1999584318,1917874746,1999584318,1917874234,1378710846,1998594645c7430714,0,1200291840,1441309023,-1409548288,-444162747c980877706,1919252079,2003790950,1668183376,980885620,1030513014c1818322466,790783347,980892734,1768188258,1983543072,574450785c1043276336,1782216508,980885603,1030513014,1852138274,577922420c2000436783,1917874746,482345022,2128191807,3211264,0c65536,917504,6553600,6357106,6881399,6750318c4390958,7536757,7274612,109,2162688,0c-1044381696,1441660514,0,0,2097152,0c6356992,0,487587840,2128191807,487587840,2128191807c486014976,2128192810,1703936,196608,1668284416,1441660736c1667235840,1441660736,479199232,1441660688,478150656,1441660688c1998585856,1818326586,1700995645,1919251566,6303522,0c9437184,0,-133496832,351967,-1409548288,-444162747c394,-2147483644,9257,21600,12343,21600c12343,-2147483644,21600,-2147483644,12343,-2147483645c18514,-2147483645,12343,-2147483647,15429,-2147483647c10800,0,6171,-2147483647,9257,-2147483647c3086,-2147483645,9257,-2147483645,25165824,1441660688c3211264,0,872087552,1441309023,-1409548288,-444162747c-1141898870,1441660800,0,0,-1071644672,1441660137c10551296,0,-131399680,1441309135,-1409548288,-444162747c980877706,1919252079,2003790950,1668183376,980885620,1030513014c1818322466,790783347,980892734,1768188258,1983543072,574450785c1043276336,1782216508,980885603,1030513014,1852138274,577922420c2000436783,1917874746,1999584318,1917874746,1999584318,1917874234c980892734,2000436850,1917874746,980892734,1852990827,1983543072c574450785,1043276338,544433517,544695630,8482642,0c-970981376,1441660800,489684992,2128191807,0,119c6384742,0,-1120927744,1441660800,487587840,2128191807c486014976,2128192810,1703936,1668153344,1066410100,1441660512c1065353216,1441660512,1186988032,1441660800,1185939456,1441660800c1043267584,1782216508,980885603,1030513014,8413986,0l7340032,0l1118502912,1441309023l-1409548288,-444162747l980877706,1919252079ec2003790950,1668183376,980885620,1030513014,1818322466,790783347c980892734,1768188258,1983543072,574450785,1043276336,1782216508c980885603,1030513014,1852138274,577922420,2000436783,1917874746c482345022,2128191807,57737216,0,-759496704,1441309023c-1409548288,-444162747,2036597130,1010725456,1936750383,1886615354c1886862398,1937193587,2000436848,1664775024,1884517966,1043296848c53573436,0,-1484783616,1441660800,-1562378240,1441660800c980877312,1919252079,2003790950,1668183376,980885620,1030513014c1818322466,790783347,980892734,1768188258,1983543072,574450785c1043276336,1782216508,980885603,1030513014,1852138274,577922420c2000436783,1917874746,1999584318,1917874746,1999584318,1917874234c980892734,2000436850,1917874746,980892734,1852990827,1983543072c574450785,1043276338,1933211452,980885626,1030513014,573846050c2000436783,1132098362,980885619,1030513014,573846050,2000436783c1866887738,544437358,1935751799,1030318435,1835619362,1310749541c1377859429,1851878767,980885538,1936605544,1411530089,1936026985c2003127840,1836012064,539127393,1634024055,1933669491,574447977c1701669204,1699618931,1867653239,577659245,1664775968,1411530099c1936026985,2003127840,1836012064,790785633,980892734,1869377379c980885618,1030513014,1953849634,1043276399,1815770940,543649377c1635138167,1914846572,1431448949,980885538,1768188258,1918968381c574706477,792477231,1349663351,2000436850,-784436166,1999584387c1010725946,1916434223,26214462,0,27262976,0c0,25296896,2000420864,1010724922,1349532279,2000436850c1702260538,1869375090,1853182071,1998615651,1818326586,1634083389c577074028,2000436783,1684628026,980885609,1030513014,790769698c980892734,1998611306,1818326586,1700995645,1919251566,1010708258c1349663351,792477298,1349663351,792477298,1349532279,2000436850c1010725434,1349663351,2000436850,1919249210,980885614,1030513014c790770210,980892734,1998617203,1818326586,875700797,1010708258c2054371959,1998615363,1818326586,875700797,1010708258,1181891191c1937010287,1631221536,1768514419,1767121469,544433517,544695630c1634561874,1998594670,1849780282,574450035,1701669204,1699618931c1867653239,577659245,1698330400,1098150753,1029794163,1835619362c1310749541,1377859429,1851878767,980885538,574452579,1701669204c1699618931,1867653239,577659245,2000436783,1819239226,1998615151c1818326586,1969300029,790785908,980892734,1735287148,1983543072c574450785,1378710898,1998594645,1684628026,1629633897,1095970162c1010708258,1916434223,1010725456,1047804535,792495057,1047804535c980889404,792477298,1047542391,0,58720256,0c47251456,0,-133431296,351967,-1409548288,-444162747l1763705226,1931623780m1701863784,539111519l1819044198,1869377379c589446514,909522486,539113014,1869771891,1029989739,539128866c1818311279,1769434988,1818583918,1713519980,1953701922,1030057081c1936683042,1869182057,1650539118,1970040691,1815831924,980706917c859256118,1886352443,926495034,2000368691,1752458345,875771194c1701329716,1952999273,943141946,1869835579,1634891565,1953705328c979725433,1635086707,1983604082,2019914797,1851862388,1919903843c1886352442,1953460795,1869182049,809056878,1869835579,1936683053c1869182057,1869098350,1870293362,1818326126,1818587693,1986622561c1751333477,539128417,1701869940,2019500605,808464432,808612959c1010704946,1702115958,1868723320,1953702008,1030057081,2036427810c762606959,2003790950,1919252026,1633905012,1010705004,2020883063c1866692706,1852142702,2000436852,1010724922,1349532279,2000436850c1702260538,1869375090,1853182071,1998615651,1818326586,1634083389c577074028,2000436783,1684628026,980885609,1030513014,790769698c980892734,1998611306,1818326586,1700995645,1919251566,1010708258c1349663351,792477298,1349663351,792477298,1349532279,2000436850c1010725434,1349663351,2000436850,1919249210,980885614,1030513014c790770210,980892734,1998617203,1818326586,875700797,1010708258c2054371959,1998615363,1818326586,875700797,1010708258,1181891191c1937010287,1631221536,1768514419,1767121469,544433517,544695630c1634561874,1998594670,1849780282,574450035,1701669204,1699618931c1867653239,577659245,1698330400,1098150753,1029794163,1835619362c1310749541,1377859429,1851878767,980885538,574452579,1701669204c1699618931,1867653239,577659245,2000436783,1819239226,1998615151c1818326586,1969300029,790785908,980892734,1735287148,1983543072c574450785,1378710898,1998594645,1684628026,1629633897,1095970162c1010708258,1916434223,1010725456,1047804535,792495057,1047804535c980889404,792477298,1047542391,2000436837,1647997808,1350132847c8466290,0,489684992,2128191807,-1091567616,1441660800c0,544433517,6382926,0,487587840,2128191807c-1089470464,1441660800,4194304,544407552,544695630,1634561874c130744430,134676480,3211264,0,484442112,2128191807c484442112,2128191807,1999568896,1917874746,1999584318,1917874234c8404030,0,10485760,0,1181483008,1441309023c-1409548288,-444162747,980877706,1919252079,2003790950,1668183376c980885620,1030513014,1818322466,790783347,980892734,1768188258c1983543072,574450785,1043276336,1782216508,980885603,1030513014c1852138274,577922420,2000436783,1917874746,1999584318,1917874746c1999584318,1917874234,980892734,2000436850,1917874746,980892734c1852990827,1983543072,574450785,1043276338,482344960,2128191807c8454144,0,1141637120,1441309023,-1409548288,-444162747c980877706,1919252079,2003790950,1668183376,980885620,1030513014c1818322466,790783347,980892734,1768188258,1983543072,574450785c1043276336,1782216508,980885603,1030513014,1852138274,577922420c2000436783,1917874746,1999584318,1917874746,1999584318,1917874234c8404030,0,10551296,0,-1543503872,1441660800c-261095424,1441660799,0,0,0,0c948436992,2128192821,952107008,2128192821,958398464,2128192821c1124073472,1441660800,3801088,0,829423616,1441660800c830472192,1441660800,830472192,1441660800,-1152385024,1441660800c-1151598592,1441660800,-1151336448,1441660800,0,0c0,0,0,0,10485760,0c39845888,0,-326369280,1441309133,-1409548288,-444162747c1701642634,1699618931,1867653239,577659245,1664775968,1411530099c1936026985,2003127840,1836012064,790785633,980892734,1869377379l980885618,1030513014m1953849634,1043276399" fillcolor="green" stroked="t" o:allowincell="f" style="position:absolute;left:975;top:19310;width:336;height:488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line id="shape_0" from="4821,11340" to="4821,15943" stroked="t" o:allowincell="f" style="position:absolute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4829,15892" to="9359,15892" stroked="t" o:allowincell="f" style="position:absolute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7411,15944" to="7411,17225" stroked="t" o:allowincell="f" style="position:absolute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9361,17100" to="9361,22168" stroked="t" o:allowincell="f" style="position:absolute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7560,17099" to="9359,17099" stroked="t" o:allowincell="f" style="position:absolute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6;top:14841;width:623;height:54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#9bbb59" stroked="t" o:allowincell="f" style="position:absolute;left:1681;top:11879;width:133;height:3764;mso-wrap-style:none;v-text-anchor:middle;mso-position-horizontal-relative:char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ect>
                <v:rect id="shape_0" fillcolor="#9bbb59" stroked="t" o:allowincell="f" style="position:absolute;left:4467;top:12959;width:161;height:3385;mso-wrap-style:none;v-text-anchor:middle;mso-position-horizontal-relative:char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ect>
                <v:rect id="shape_0" fillcolor="#9bbb59" stroked="t" o:allowincell="f" style="position:absolute;left:1782;top:11879;width:2777;height:179;mso-wrap-style:none;v-text-anchor:middle;mso-position-horizontal-relative:char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ect>
                <v:rect id="shape_0" fillcolor="#9bbb59" stroked="t" o:allowincell="f" style="position:absolute;left:5032;top:16145;width:2167;height:233;mso-wrap-style:none;v-text-anchor:middle;mso-position-horizontal-relative:char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ect>
                <v:rect id="shape_0" fillcolor="#9bbb59" stroked="t" o:allowincell="f" style="position:absolute;left:7168;top:16145;width:148;height:2753;mso-wrap-style:none;v-text-anchor:middle;mso-position-horizontal-relative:char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ect>
                <v:rect id="shape_0" fillcolor="#9bbb59" stroked="t" o:allowincell="f" style="position:absolute;left:7317;top:18720;width:833;height:178;mso-wrap-style:none;v-text-anchor:middle;mso-position-horizontal-relative:char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ect>
                <v:rect id="shape_0" fillcolor="#9bbb59" stroked="t" o:allowincell="f" style="position:absolute;left:8151;top:18770;width:248;height:2928;mso-wrap-style:none;v-text-anchor:middle;mso-position-horizontal-relative:char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ect>
                <v:rect id="shape_0" fillcolor="#4bacc6" stroked="t" o:allowincell="f" style="position:absolute;left:2520;top:12925;width:1439;height:213;mso-wrap-style:none;v-text-anchor:middle;mso-position-horizontal-relative:char"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rect>
                <v:rect id="shape_0" fillcolor="#4bacc6" stroked="t" o:allowincell="f" style="position:absolute;left:2640;top:15660;width:1199;height:232;mso-wrap-style:none;v-text-anchor:middle;mso-position-horizontal-relative:char"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rect>
                <v:rect id="shape_0" fillcolor="#4bacc6" stroked="t" o:allowincell="f" style="position:absolute;left:3720;top:13139;width:239;height:2753;mso-wrap-style:none;v-text-anchor:middle;mso-position-horizontal-relative:char"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rect>
                <v:rect id="shape_0" fillcolor="#4bacc6" stroked="t" o:allowincell="f" style="position:absolute;left:2520;top:13139;width:239;height:2753;mso-wrap-style:none;v-text-anchor:middle;mso-position-horizontal-relative:char"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rect>
                <v:line id="shape_0" from="2641,13285" to="2641,15712" stroked="t" o:allowincell="f" style="position:absolute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839,13285" to="3839,15712" stroked="t" o:allowincell="f" style="position:absolute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42,13009" to="3841,13009" stroked="t" o:allowincell="f" style="position:absolute;flip:x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60,15838" to="4187,15838" stroked="t" o:allowincell="f" style="position:absolute;flip:x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79,12761" to="2279,16378" stroked="t" o:allowincell="f" style="position:absolute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2274,12761" to="4301,12761" stroked="t" o:allowincell="f" style="position:absolute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4181,12959" to="4181,16559" stroked="t" o:allowincell="f" style="position:absolute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2271,12924" to="2271,15942" stroked="t" o:allowincell="f" style="position:absolute;flip:xy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981,16464" to="4061,16464" stroked="t" o:allowincell="f" style="position:absolute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4176,13139" to="4187,16112" stroked="t" o:allowincell="f" style="position:absolute;flip:xy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2272,12760" to="3599,12760" stroked="t" o:allowincell="f" style="position:absolute;flip:xy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609600" cy="8001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001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6pt;margin-top:-9pt;width:47.95pt;height:629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75920</wp:posOffset>
                </wp:positionH>
                <wp:positionV relativeFrom="paragraph">
                  <wp:posOffset>2628900</wp:posOffset>
                </wp:positionV>
                <wp:extent cx="3048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6pt;margin-top:207pt;width:2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4800</wp:posOffset>
                </wp:positionH>
                <wp:positionV relativeFrom="paragraph">
                  <wp:posOffset>1598295</wp:posOffset>
                </wp:positionV>
                <wp:extent cx="228600" cy="1028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24pt;margin-top:125.85pt;width:17.95pt;height:80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2286000</wp:posOffset>
                </wp:positionV>
                <wp:extent cx="76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6pt;margin-top:180pt;width:5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2885</wp:posOffset>
                </wp:positionH>
                <wp:positionV relativeFrom="paragraph">
                  <wp:posOffset>2400300</wp:posOffset>
                </wp:positionV>
                <wp:extent cx="1219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189pt" to="78.4pt,189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5445</wp:posOffset>
                </wp:positionH>
                <wp:positionV relativeFrom="paragraph">
                  <wp:posOffset>2624455</wp:posOffset>
                </wp:positionV>
                <wp:extent cx="313690" cy="5803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45.7pt;mso-wrap-distance-left:9.05pt;mso-wrap-distance-right:9.05pt;mso-wrap-distance-top:0pt;mso-wrap-distance-bottom:0pt;margin-top:206.6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4572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3.75pt;width:35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0800</wp:posOffset>
                </wp:positionH>
                <wp:positionV relativeFrom="paragraph">
                  <wp:posOffset>33655</wp:posOffset>
                </wp:positionV>
                <wp:extent cx="457200" cy="114300"/>
                <wp:effectExtent l="6350" t="6350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04pt;margin-top:2.65pt;width:35.95pt;height:8.95pt;mso-wrap-style:none;v-text-anchor:middle">
                <v:fill o:detectmouseclick="t" type="solid" color2="aqua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/>
        <w:tab/>
        <w:t xml:space="preserve">- проезжая часть                                    </w:t>
        <w:tab/>
        <w:t>- опасные участки</w:t>
      </w:r>
    </w:p>
    <w:p>
      <w:pPr>
        <w:pStyle w:val="Normal"/>
        <w:tabs>
          <w:tab w:val="clear" w:pos="708"/>
          <w:tab w:val="left" w:pos="9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457200" cy="114300"/>
                <wp:effectExtent l="6350" t="635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3.75pt;width:35.95pt;height:8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90800</wp:posOffset>
                </wp:positionH>
                <wp:positionV relativeFrom="paragraph">
                  <wp:posOffset>86995</wp:posOffset>
                </wp:positionV>
                <wp:extent cx="152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6.85pt" to="215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00</wp:posOffset>
                </wp:positionH>
                <wp:positionV relativeFrom="paragraph">
                  <wp:posOffset>8699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.85pt" to="210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- тротуар                                           - парковочное место</w:t>
      </w:r>
    </w:p>
    <w:p>
      <w:pPr>
        <w:pStyle w:val="Normal"/>
        <w:tabs>
          <w:tab w:val="clear" w:pos="708"/>
          <w:tab w:val="left" w:pos="9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457200" cy="114300"/>
                <wp:effectExtent l="19050" t="19050" r="31750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0pt;margin-top:3.75pt;width:35.95pt;height:8.95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90800</wp:posOffset>
                </wp:positionH>
                <wp:positionV relativeFrom="paragraph">
                  <wp:posOffset>26035</wp:posOffset>
                </wp:positionV>
                <wp:extent cx="152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.05pt" to="215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- жилая застройка</w:t>
      </w:r>
    </w:p>
    <w:p>
      <w:pPr>
        <w:pStyle w:val="Normal"/>
        <w:tabs>
          <w:tab w:val="clear" w:pos="708"/>
          <w:tab w:val="left" w:pos="9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457200" cy="0"/>
                <wp:effectExtent l="0" t="63500" r="0" b="635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35.95pt,7.35pt" stroked="t" o:allowincell="f" style="position:absolute">
                <v:stroke color="black" weight="936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03220</wp:posOffset>
                </wp:positionH>
                <wp:positionV relativeFrom="paragraph">
                  <wp:posOffset>45720</wp:posOffset>
                </wp:positionV>
                <wp:extent cx="598170" cy="108585"/>
                <wp:effectExtent l="19050" t="19685" r="31750" b="406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1087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28.6pt;margin-top:3.6pt;width:47.05pt;height:8.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/>
        <w:tab/>
        <w:t>- движение транспортных средств                    - зеленые насаждения</w:t>
      </w:r>
    </w:p>
    <w:p>
      <w:pPr>
        <w:pStyle w:val="Normal"/>
        <w:tabs>
          <w:tab w:val="clear" w:pos="708"/>
          <w:tab w:val="left" w:pos="9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457200" cy="0"/>
                <wp:effectExtent l="0" t="63500" r="0" b="635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lg" type="triangle" w="lg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35.95pt,7.35pt" stroked="t" o:allowincell="f" style="position:absolute">
                <v:stroke color="black" weight="9360" dashstyle="dash" startarrow="block" endarrow="block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</wp:posOffset>
                </wp:positionH>
                <wp:positionV relativeFrom="paragraph">
                  <wp:posOffset>257810</wp:posOffset>
                </wp:positionV>
                <wp:extent cx="457200" cy="0"/>
                <wp:effectExtent l="31750" t="31750" r="31750" b="317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63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0.3pt" to="36.55pt,20.3pt" stroked="t" o:allowincell="f" style="position:absolute">
                <v:stroke color="black" weight="63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>- движение детей (учеников) в (из) образовательное учреждение</w:t>
      </w:r>
    </w:p>
    <w:p>
      <w:pPr>
        <w:pStyle w:val="Normal"/>
        <w:tabs>
          <w:tab w:val="clear" w:pos="708"/>
          <w:tab w:val="left" w:pos="1175" w:leader="none"/>
          <w:tab w:val="left" w:pos="8427" w:leader="none"/>
        </w:tabs>
        <w:rPr/>
      </w:pPr>
      <w:r>
        <w:rPr/>
        <w:t xml:space="preserve">                </w:t>
      </w:r>
      <w:r>
        <w:rPr/>
        <w:t>- ограждение образовательного учреждения и стоянки транспортных средств</w:t>
      </w:r>
    </w:p>
    <w:p>
      <w:pPr>
        <w:pStyle w:val="Normal"/>
        <w:tabs>
          <w:tab w:val="clear" w:pos="708"/>
          <w:tab w:val="left" w:pos="9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jc w:val="center"/>
        <w:rPr>
          <w:b/>
          <w:b/>
        </w:rPr>
      </w:pPr>
      <w:r>
        <w:rPr>
          <w:b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93995" cy="526796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4160" cy="5267880"/>
                          <a:chOff x="0" y="0"/>
                          <a:chExt cx="5294160" cy="526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94160" cy="526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4114800"/>
                            <a:ext cx="76212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14680"/>
                            <a:ext cx="8380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91944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007520"/>
                            <a:ext cx="304920" cy="68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9194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262520"/>
                            <a:ext cx="24382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5040"/>
                            <a:ext cx="380880" cy="52578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2280240" y="2291040"/>
                            <a:ext cx="5258520" cy="68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ица    Коммунистическ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4560" y="1835640"/>
                            <a:ext cx="68652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0520" y="2063880"/>
                            <a:ext cx="53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ннисный ко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6320" y="4007520"/>
                            <a:ext cx="7621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ая площад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6320" y="4007520"/>
                            <a:ext cx="76212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3321720"/>
                            <a:ext cx="533520" cy="114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405680" y="3683520"/>
                            <a:ext cx="8006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житие 83/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2240" y="1607760"/>
                            <a:ext cx="3200400" cy="0"/>
                          </a:xfrm>
                          <a:prstGeom prst="line">
                            <a:avLst/>
                          </a:prstGeom>
                          <a:ln cap="rnd" w="63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2640" y="1607040"/>
                            <a:ext cx="0" cy="1485360"/>
                          </a:xfrm>
                          <a:prstGeom prst="line">
                            <a:avLst/>
                          </a:prstGeom>
                          <a:ln cap="rnd" w="63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2640" y="3091680"/>
                            <a:ext cx="609480" cy="1440"/>
                          </a:xfrm>
                          <a:prstGeom prst="line">
                            <a:avLst/>
                          </a:prstGeom>
                          <a:ln cap="rnd" w="63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120" y="3093120"/>
                            <a:ext cx="0" cy="1600200"/>
                          </a:xfrm>
                          <a:prstGeom prst="line">
                            <a:avLst/>
                          </a:prstGeom>
                          <a:ln cap="rnd" w="63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2240" y="4693320"/>
                            <a:ext cx="3809880" cy="720"/>
                          </a:xfrm>
                          <a:prstGeom prst="line">
                            <a:avLst/>
                          </a:prstGeom>
                          <a:ln cap="rnd" w="63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2240" y="1607040"/>
                            <a:ext cx="720" cy="3085560"/>
                          </a:xfrm>
                          <a:prstGeom prst="line">
                            <a:avLst/>
                          </a:prstGeom>
                          <a:ln cap="rnd" w="63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2178720"/>
                            <a:ext cx="1447920" cy="137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2292480"/>
                            <a:ext cx="4579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0" y="4007520"/>
                            <a:ext cx="152964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320" y="42361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ди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520" y="1492920"/>
                            <a:ext cx="259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20" y="137844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9520" y="1835280"/>
                            <a:ext cx="4320" cy="7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0120" y="1828800"/>
                            <a:ext cx="11386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27500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3120" y="36644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120" y="27500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9960" y="183564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560" y="3093120"/>
                            <a:ext cx="5338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3840" y="3093120"/>
                            <a:ext cx="533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ая площад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520" y="44640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20" y="42361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5040"/>
                            <a:ext cx="6858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0339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033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03320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14804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5040"/>
                            <a:ext cx="304920" cy="1257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5040"/>
                            <a:ext cx="228600" cy="914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10339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103320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114804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10339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103320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114804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41198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4005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4005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457704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4462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4462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6640" y="3939480"/>
                            <a:ext cx="7632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6640" y="3662640"/>
                            <a:ext cx="7632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6640" y="1948320"/>
                            <a:ext cx="7632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6640" y="1605240"/>
                            <a:ext cx="7632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919440"/>
                            <a:ext cx="76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919440"/>
                            <a:ext cx="76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919440"/>
                            <a:ext cx="76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34812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840" y="34812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320" y="919440"/>
                            <a:ext cx="76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19440"/>
                            <a:ext cx="76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040" y="103392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60" y="103392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240" y="457704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195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960" y="5040"/>
                            <a:ext cx="3960" cy="520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4457880"/>
                            <a:ext cx="7632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4180680"/>
                            <a:ext cx="7632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26290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43280"/>
                            <a:ext cx="76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828800"/>
                            <a:ext cx="76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94256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943280"/>
                            <a:ext cx="99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19432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2905920"/>
                            <a:ext cx="7632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2629080"/>
                            <a:ext cx="7632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543480"/>
                            <a:ext cx="1522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915080"/>
                            <a:ext cx="1522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971800"/>
                            <a:ext cx="1522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286000"/>
                            <a:ext cx="1522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14480"/>
                            <a:ext cx="1522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171880"/>
                            <a:ext cx="1522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314880"/>
                            <a:ext cx="1522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3886200"/>
                            <a:ext cx="1522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3886200"/>
                            <a:ext cx="1522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886200"/>
                            <a:ext cx="1522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200400"/>
                            <a:ext cx="1522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3352680"/>
                            <a:ext cx="1522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3886200"/>
                            <a:ext cx="1522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4343400"/>
                            <a:ext cx="1522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3314880"/>
                            <a:ext cx="1522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3848040"/>
                            <a:ext cx="1522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4305240"/>
                            <a:ext cx="1522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56880"/>
                            <a:ext cx="213840" cy="31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657600"/>
                            <a:ext cx="213840" cy="31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514600"/>
                            <a:ext cx="213840" cy="31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480" y="3657600"/>
                            <a:ext cx="763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743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" y="919440"/>
                            <a:ext cx="32148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79.6pt;margin-top:0pt;width:596.45pt;height:414.8pt" coordorigin="-3592,0" coordsize="11929,8296">
                <v:rect id="shape_0" stroked="f" o:allowincell="f" style="position:absolute;left:0;top:0;width:8336;height:82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1080;top:6480;width:1199;height:71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080;top:2700;width:1319;height:53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gray" stroked="t" o:allowincell="f" style="position:absolute;left:1088;top:1448;width:479;height:359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287;top:6311;width:479;height:107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648;top:1448;width:1439;height:53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088;top:1988;width:3839;height:53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gray" stroked="t" o:allowincell="f" style="position:absolute;left:1568;top:8;width:599;height:8279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fillcolor="silver" stroked="t" o:allowincell="f" style="position:absolute;left:-3591;top:3608;width:8280;height:108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ица    Коммунистическая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rect id="shape_0" stroked="t" o:allowincell="f" style="position:absolute;left:6007;top:2891;width:1080;height:17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127;top:3250;width:8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ннисный кор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8;top:6311;width:11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ая площад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648;top:6311;width:1199;height:10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07;top:5231;width:839;height:17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938;top:5801;width:1260;height:48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житие 83/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7,2532" to="7326,2532" stroked="t" o:allowincell="f" style="position:absolute;mso-position-horizontal-relative:char">
                  <v:stroke color="black" weight="63360" dashstyle="shortdot" joinstyle="miter" endcap="round"/>
                  <v:fill o:detectmouseclick="t" on="false"/>
                  <w10:wrap type="none"/>
                </v:line>
                <v:line id="shape_0" from="7327,2531" to="7327,4869" stroked="t" o:allowincell="f" style="position:absolute;flip:y;mso-position-horizontal-relative:char">
                  <v:stroke color="black" weight="63360" dashstyle="shortdot" joinstyle="miter" endcap="round"/>
                  <v:fill o:detectmouseclick="t" on="false"/>
                  <w10:wrap type="none"/>
                </v:line>
                <v:line id="shape_0" from="7327,4869" to="8286,4870" stroked="t" o:allowincell="f" style="position:absolute;mso-position-horizontal-relative:char">
                  <v:stroke color="black" weight="63360" dashstyle="shortdot" joinstyle="miter" endcap="round"/>
                  <v:fill o:detectmouseclick="t" on="false"/>
                  <w10:wrap type="none"/>
                </v:line>
                <v:line id="shape_0" from="8287,4871" to="8287,7390" stroked="t" o:allowincell="f" style="position:absolute;mso-position-horizontal-relative:char">
                  <v:stroke color="black" weight="63360" dashstyle="shortdot" joinstyle="miter" endcap="round"/>
                  <v:fill o:detectmouseclick="t" on="false"/>
                  <w10:wrap type="none"/>
                </v:line>
                <v:line id="shape_0" from="2287,7391" to="8286,7391" stroked="t" o:allowincell="f" style="position:absolute;flip:x;mso-position-horizontal-relative:char">
                  <v:stroke color="black" weight="63360" dashstyle="shortdot" joinstyle="miter" endcap="round"/>
                  <v:fill o:detectmouseclick="t" on="false"/>
                  <w10:wrap type="none"/>
                </v:line>
                <v:line id="shape_0" from="2287,2531" to="2287,7389" stroked="t" o:allowincell="f" style="position:absolute;flip:y;mso-position-horizontal-relative:char">
                  <v:stroke color="black" weight="63360" dashstyle="shortdot" joinstyle="miter" endcap="round"/>
                  <v:fill o:detectmouseclick="t" on="false"/>
                  <w10:wrap type="none"/>
                </v:line>
                <v:rect id="shape_0" stroked="t" o:allowincell="f" style="position:absolute;left:2999;top:3431;width:2279;height:216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238;top:3610;width:720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999;top:6311;width:2408;height:10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479;top:6671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ди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7,2351" to="4806,2351" stroked="t" o:allowincell="f" style="position:absolute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727,2171" to="2406,2171" stroked="t" o:allowincell="f" style="position:absolute;flip:x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4440,2890" to="4446,4138" stroked="t" o:allowincell="f" style="position:absolute;flip:y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2646,2880" to="4438,2890" stroked="t" o:allowincell="f" style="position:absolute;flip:x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1807,4331" to="2886,4331" stroked="t" o:allowincell="f" style="position:absolute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87,5771" to="7206,5771" stroked="t" o:allowincell="f" style="position:absolute;flip:x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87,4331" to="2887,5770" stroked="t" o:allowincell="f" style="position:absolute;flip:y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47,2891" to="2526,2891" stroked="t" o:allowincell="f" style="position:absolute;flip:x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rect id="shape_0" stroked="t" o:allowincell="f" style="position:absolute;left:6007;top:4871;width:840;height:14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006;top:4871;width:84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ая площад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7,7030" to="2526,7030" stroked="t" o:allowincell="f" style="position:absolute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727,6671" to="2526,6671" stroked="t" o:allowincell="f" style="position:absolute;flip:x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rect id="shape_0" stroked="t" o:allowincell="f" style="position:absolute;left:3008;top:8;width:1079;height:14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888,1628" to="2888,1807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2888,1628" to="2888,1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8,1627" to="3007,1627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2768,1808" to="3007,1808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2168;top:8;width:479;height:197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gray" stroked="t" o:allowincell="f" style="position:absolute;left:2648;top:8;width:359;height:1439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line id="shape_0" from="3368,1628" to="3368,1807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3248,1627" to="3487,1627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3248,1808" to="3487,1808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3848,1628" to="3848,1807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3728,1627" to="3967,1627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3728,1808" to="3967,1808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2408,6488" to="2647,6488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2648,6308" to="2648,6667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2408,6308" to="2408,6667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2408,7208" to="2647,7208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2648,7028" to="2648,7387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2408,7028" to="2408,7387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2168,6204" to="2287,6383" stroked="t" o:allowincell="f" style="position:absolute;flip:x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68,5768" to="2287,5947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68,3068" to="2287,3247" stroked="t" o:allowincell="f" style="position:absolute;flip:x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68,2528" to="2287,2707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68;top:1448;width:1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8;top:1448;width:1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8;top:1448;width:1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8;top:548;width:35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88;top:548;width:3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48;top:1448;width:1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;top:1448;width:1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8,1628" to="1808,4327" stroked="t" o:allowincell="f" style="position:absolute;flip:y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8,1628" to="1807,1628" stroked="t" o:allowincell="f" style="position:absolute;flip:x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8,7208" to="728,8107" stroked="t" o:allowincell="f" style="position:absolute;flip:y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248,188" to="248,1087" stroked="t" o:allowincell="f" style="position:absolute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488,8" to="493,8203" stroked="t" o:allowincell="f" style="position:absolute;flip:y;mso-position-horizontal-relative:char">
                  <v:stroke color="white" weight="9360" dashstyle="dash" joinstyle="miter" endcap="flat"/>
                  <v:fill o:detectmouseclick="t" on="false"/>
                  <w10:wrap type="none"/>
                </v:line>
                <v:line id="shape_0" from="2160,7020" to="2279,7199" stroked="t" o:allowincell="f" style="position:absolute;flip:x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60,6584" to="2279,6763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rect id="shape_0" stroked="t" o:allowincell="f" style="position:absolute;left:3720;top:4140;width:1079;height:7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720,3060" to="1919,3060" stroked="t" o:allowincell="f" style="position:absolute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720,2880" to="1919,2880" stroked="t" o:allowincell="f" style="position:absolute;flip:x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2040,3059" to="2519,3059" stroked="t" o:allowincell="f" style="position:absolute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2640,3060" to="4199,3060" stroked="t" o:allowincell="f" style="position:absolute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4199,3060" to="4199,3959" stroked="t" o:allowincell="f" style="position:absolute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2160,4576" to="2279,4755" stroked="t" o:allowincell="f" style="position:absolute;flip:x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60,4140" to="2279,431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200;top:5580;width:239;height:17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0;top:7740;width:239;height:17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0;top:4680;width:239;height:17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0;top:3600;width:239;height:17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0;top:180;width:239;height:17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0;top:3420;width:239;height:17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5220;width:239;height:17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6120;width:239;height:17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0;top:6120;width:239;height:17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6120;width:239;height:17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5040;width:239;height:17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0;top:5280;width:239;height:17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0;top:6120;width:239;height:17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0;top:6840;width:239;height:17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0;top:5220;width:239;height:17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0;top:6060;width:239;height:17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0;top:6780;width:239;height:17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16,2177633,0c214958080,1441660524,0,0,980353024,1702126948c5338211,0,164823040,1441309010,-1409548288,-444162747c536936842,21430272,65536,196608,536936448,21430272c131072,65536,536936448,67239936,65536,196608c1952972800,859382333,3223606,0,-2074083328,1441660820c484442112,2128191807,1885405184,1818632765,790787169,62c3145728,0,2097152,0,597688320,1441660524c0,0,980353024,1702126948,2192483,0c1363148800,1441660524,0,0,980353024,1702126948c11629667,0,492830720,2128191807,492830720,2128191807c6684672,1769172848,1852795252,1935827258,1953852527,1701591909c909800550,993015353,980447092,808990518,1684633403,842688628c1748711731,1751607653,925973108,1936538425,1920413039,1932357729c1701607796,1852796474,762723173,1954047348,1668178221,980578152c1684302189,1832609132,1882025843,1953067887,762212201,1769107304c1953394554,1915579489,1952541797,979727977,1918986339,2128192512c11534336,0,3145728,0,-485294080,1441309001c0,0,498073600,2128192810,0,0c14696456,0,3145728,0,65536,655360c4259840,6488174,7274600,5505138,7340153,101c-783286272,1441660505,3211264,0,0,0c0,0,65536,0,0,0c0,0,3211264,0,65536,524288c5242880,7536751,7602281,7274601,110,6619136c6619136,1441595392,14745600,0,-1552941056,2128188240c65536,0,1029701632,1441660822,0,0c-1533018112,2128188240,0,0,-1529348096,2128188240c-1525678080,2128188240,-1519386624,2128188240,-1514668032,2128188240c-1509425152,2128188240,-1505230848,2128188240,-1502085120,2128188240c-1496842240,2128188240,-623902720,1441660821,-623378432,1441660821c-623378432,1441660821,1205862400,1441660498,1339031552,1441660523c-676331520,1441660821,-674758656,1441660821,-497025024,2128188249c-1986002944,2128188248,1040711680,1441660822,-631242752,1441660821c-1929314304,1441660137,0,8519681,2175541,0c131072000,2128192831,139460608,2128192831,-646971392,1441660821c2162688,0,-1132986368,2128191253,131072,0c1029701632,1441660822,4259840,0,-1128792064,2128191253l131072,0l1010827264,1441660822l1063256064,1441660822l1063780352,1441660822ec1063780352,1441660822,0,1441660513,2162688,0c-287309824,1441660366,0,0,759562240,56c2162688,0,1595408384,2128192810,-678428672,1441660821c2139095040,2128192650,6356992,0,-590872576,2128192820c65536,0,0,0,0,0c-584056832,2128192820,-580386816,2128192820,1469054976,1441660822c1846542336,1441660822,1871708160,1441660822,58720256,2128191257c1469644800,16,2188858,0,-1692401664,1441660810c0,0,3735552,1441660513,4259840,0c-1128792064,2128191253,131072,0,260046848,1441660822c924844032,1441660822,925368320,1441660822,925368320,1441660822c0,0,12677235,0,-110952448,351967c0,0,543490048,1869377379,1646411122,1801675116c1702305826,1952999273,859382333,539111478,1633971813,2003792498c1811948093,1769173857,139875,1918985326,28530,0c0,539125092,-1910477211,1441660821,-243269632,1441660362c-668467200,1441660821,-678428672,1441660821,-1914699776,1441660821c1035993088,1441660822,-621805568,1441660821,0,0c0,0,0,0,-668467200,1441660821c1634074624,577074028,2178607,0,1027604480,1441660822c483393536,2128191807,2097152,0,403767296,0c-1158676480,1441660513,-1944059904,1441660137,8192000,65536c-1280311296,1441660513,-1927282688,1441660513,6815744,131073c-1289736414,1441660513,-1872756736,1441660137,6815744,65537c-1188024462,1441660513,-1180696576,1441660513,1469186048,16c-1286587789,1441660513,-1751121920,1441660513,6815744,1c-788513233,2128192649,1234173952,1441660513,256901120,16c-1226808006,1441660513,-1928331264,1441660137,6029312,8650752c-792695185,2128192649,-305135616,1441660503,257490944,16c-1107281293,1441660513,1764753408,1441660155,7471104,131073c-1113558160,1441660513,1764753408,1441660155,7471104,65537c-1110413229,1441660513,1764753408,1441660155,7471104,1c725639484,1441660585,-1944059904,1441660137,264699904,0c694170420,1441660585,-1928331264,1441660137,266076160,0c697311792,1441660585,-1944059904,1441660137,266076160,0c929053758,2128192629,-1872756736,1441660137,265945088,0c972054888,2128192629,-1928331264,1441660137,263979008,0c956316734,2128192629,-1872756736,1441660137,263979008,0c952134764,2128192629,-1872756736,1441660137,263979008,0c964698726,2128192629,-1872756736,1441660137,263979008,0c960511351,2128192629,-1872756736,1441660137,263979008,0l718304058,1441660585l264503296,0c935354671,2128192629,-1944059904,1441660137,264372224,0c736125231,1441660585,-1872756736,1441660137,265617408,0c947940473,2128192629,-1872756736,1441660137,264634368,0c721446458,1441660585,803209216,1441660132,264634368,0c985686885,2128192629,-1872756736,1441660137,264044544,0c903898725,2128192629,-1872756736,1441660137,265093120,0c866151545,2128192629,-1872756736,1441660137,265158656,0c989884531,2128192629,-1872756736,1441660137,264044544,0c908082735,2128192629,-1872756736,1441660137,265093120,0c870344294,2128192629,-1872756736,1441660137,265158656,0c998253104,2128192629,1764753408,1441660155,264044544,0c916471161,2128192629,1764753408,1441660155,265093120,0c878735984,2128192629,1764753408,1441660155,265158656,0c981495619,2128192629,-1872756736,1441660137,264044544,0c899706938,2128192629,-1872756736,1441660137,265093120,0c861944417,2128192629,-1872756736,1441660137,265158656,0c994062140,2128192629,1764753408,1441660155,264044544,0c912274995,2128192629,1764753408,1441660155,265093120,0c874529634,2128192629,1764753408,1441660155,265158656,0c1002466415,2128192629,28311552,1441660140,264110080,0c920665710,2128192629,28311552,1441660140,265224192,0c882925884,2128192629,28311552,1441660140,265289728,0c742412908,1441660585,-945815552,1441660362,266010624,0c729835109,1441660585,-1872756736,1441660137,264765440,0c975206500,2128192629,55574528,1441660132,264896512,0c887125820,2128192629,55574528,1441660132,264962048,0c849375351,2128192629,55574528,1441660132,265027584,0c939553648,2128192629,-1872756736,1441660137,265879552,0c709894717,1441660585,-1928331264,1441660137,265879552,0c714105148,1441660585,-1944059904,1441660137,265879552,0c979383345,2128192629,1534066688,1441660513,264437760,0c895509831,2128192629,1534066688,1441660513,265486336,0c857760613,2128192629,1534066688,1441660513,265551872,0c739264372,1441660585,-1872756736,1441660137,265682944,0c691036775,1441660585,-1872756736,1441660137,264175616,0c924872563,2128192629,-1944059904,1441660137,264568832,0c931150910,2128192629,-1872756736,1441660137,264372224,0c968914464,2128192629,-1872756736,1441660137,263979008,0c943745350,2128192629,-1872756736,1441660137,264306688,0c701526135,1441660585,-1928331264,1441660137,264306688,0c705712750,1441660585,-1944059904,1441660137,264306688,0c977299744,2128192629,28311552,1441660140,264241152,0c891320420,2128192629,28311552,1441660140,265355264,0c853567853,2128192629,28311552,1441660140,265420800,0c732979770,1441660585,-1944059904,1441660137,264830976,0c-1233095817,1441660513,-1944059904,1441660137,6619136,196608c-778022800,2128192649,1764753408,1441660155,260964352,0c-1141884623,1441660513,-1180696576,1441660513,1469710336,16c1562408056,2128192649,-1944059904,1441660137,67698688,0c1560289840,2128192649,1234173952,1441660513,66715648,0c1600155680,2128192649,-1944059904,1441660137,67305472,0c1566581362,2128192649,17825792,1441660505,258539520,0c1551908461,2128192649,1764753408,1441660155,66715648,0c1595940978,2128192649,-1928331264,1441660137,67371008,0c1591756388,2128192649,-1928331264,1441660137,67436544,0l1814065011,2128192866" fillcolor="green" stroked="t" o:allowincell="f" style="position:absolute;left:1080;top:7176;width:336;height:488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953824768,1043276399,8484668,0c-390529024,1441309009,-1409548288,-444162747,980877706,1919252079c2003790950,1668183376,980885620,1030513014,1818322466,790783347c980892734,1768188258,1983543072,574450785,1043276336,1765439292c1998611566,1851877434,1735289191,842080829,1043276336,1916434236c1010725456,1916434223,1010725456,1882879791,540963408,1751346785c9532015,0,-112656384,351967,-1409548288,-444162747c394,-2147483644,9257,21600,12343,21600c12343,-2147483644,21600,-2147483644,12343,-2147483645c18514,-2147483645,12343,-2147483647,15429,-2147483647c10800,0,6171,-2147483647,9257,-2147483647c3086,-2147483645,9257,-2147483645,2097152,1441660688c2162688,0,-1132986368,2128191253,131072,0c-2037383168,1441660820,2162688,0,-1132986368,2128191253c131072,0,-2033188864,1441660820,6356992,0c-590872576,2128192820,65536,0,0,0c0,0,-584056832,2128192820,-580386816,2128192820c-1567621120,1441660820,-1190133760,1441660820,-1164967936,1441660820c58720256,2128191257,790757376,808464446,8466210,0c1617494016,1441309003,-1409548288,-444162747,980877706,1919252079c2003790950,1668183376,980885620,1030513014,1818322466,790783347c980892734,1768188258,1983543072,574450785,1043276336,1765439292c1998611566,1851877434,1735289191,842080829,1043276336,1916434236c1010725456,1916434223,1010725456,1882879791,473854544,2128191807c36765696,0,-378994688,1441309008,-1409548288,-444162747c1010696586,1047673463,1916434236,1010725456,1701526135,1998614130c1818326586,573710909,2000436783,1866887738,544437358,1935751799c1030318435,1651067938,1952543333,544108393,1769104723,1998594662c1849780282,574450035,1700948300,1769234802,1394634351,1718186597c980885538,1953718629,1634300737,1867391549,1394634612,577990241c1664775968,1310866803,544175215,1936613715,1986348064,1734438497c577335905,2000436783,1851878458,980885607,1030513014,762209570c539120469,1768045175,574450020,1227712872,1043276366,980889404c20992114,0,22020096,0,0,20643840c2000420864,1010724922,1349532279,2000436850,1702260538,1869375090c1853182071,1998615651,1818326586,1634083389,577074028,2000436783c1684628026,980885609,1030513014,790769698,980892734,543452777c1634220663,1852401518,824327527,790769714,980892734,1047679090l980889404,1047679090l980889404,1047679088l1916434236,980892734l1047679090,1798993724ec544109157,1635138167,841104748,1010708258,1181891191,1937010287c1631221536,1768514419,1766597181,1634887010,1852795252,1919243040c539125353,1097349751,1030321006,1651067938,1952543333,544108393c1769104723,1998594662,1935762746,1769161076,1310866785,544175215c1936613715,980885538,574452579,1869901646,1851872032,1698963571c1634623862,1769103719,1010708258,1634482807,1998612334,1818326586c1852121661,575886637,1647998752,1030317161,761882658,790777417c1999584318,1917874746,1999584318,1010725434,37779247,0c38862848,0,-533135360,1441309017,-1409548288,-444162747c1763705226,1931623780,1701863784,539111519,1819044198,1869377379c1998732658,1702127976,1953701922,1701539698,1948400996,980361250c1869376609,1668180343,1030515813,539125282,1819898995,1881292133c1953067887,980316009,1869832801,1702131052,1717922875,808532596c1950038072,893022319,2000369716,1752458345,959787834,1768253499c980707431,993603895,762278765,1885434487,2037674797,1933206892c1918989681,762723173,1954047348,1668178221,980578152,997224308c762278765,1769172848,1852795252,1919903789,1852799593,762077556c1634493810,1702259060,1634231098,1948263026,1030058105,813195042c1596993584,842019444,1983659554,2019914810,2020565620,980892734c2019719284,1953394499,1047817829,1882879804,980892734,1047679088c1866102588,1718773110,1350004588,1952673397,1983543072,574450785c1936482662,1043276389,1647998780,543777897,1635138167,807550316c1010708258,1852390007,980885604,1735287144,1030188649,808595746c1010708258,1349663351,792477298,1349663351,792477298,1349532279c2000436850,1010725434,1349663351,2000436850,1919249210,980885614c1030513014,790770210,980892734,1852786290,1998615412,1668505914c574450025,1700948300,1769234802,1394634351,1718186597,980885538c1936605544,1277312361,1919246953,1869182049,1699946606,577137010c1698330400,1098150753,1029794163,1953451554,1632837743,539128686c1935882871,1867391549,1394634612,544435809,1635149124,1634165102c790784370,980892734,1735287148,1983543072,574450785,1429040741c1998594643,1684628026,1747074409,1313418601,1010708258,1916434223c1010725456,1916434223,1999584318,1832808506,3226686,0c0,0,0,0,65536,0c0,0,0,0,3211264,0c65536,524288,5242880,7536751,7602281,7274601c110,0,6356992,103,3241065,0c1959264256,2128188238,0,8192000,131072,6553601c78,0,6619136,1701642240,3220068,0c65536,655360,4259840,6488174,7274600,5505138c7340153,101,6357058,103,3211264,0l1959264256,2128188238m0,8192000l131072,7864321c0,0,6356992,103,3211264,0c1959264256,2128188238,0,8192000,131072,7864321c0,0,6356992,103,2162688,0c-533725184,1441660820,1983643648,1920234298,543517551,1869377379c7421298,0,-117440512,351967,0,0c0,0,0,0,0,0c0,0,0,0,973078528,1702126948c29795,0,614465536,1441660821,-1876951040,1441660820c131072,1044279809,1698324796,1663071352,3227000,0c65536,655360,4259840,6488174,7274600,5505138c7340153,101,0,0,2162688,0c-635437056,1441660524,0,0,980353024,1702126948c8483939,0,-1805647872,1441660808,-2079326208,1441660820c1684602880,1868767266,846360428,1818370621,577463137,1983659567c1920234298,543517551,1869377379,1646411122,1801675116,1702305826c1952999273,859382333,539111478,1852403562,1819898995,1830960485c1919251561,1852121122,1885430628,1818632765,790787169,62c8388608,0,2097152,0,-827326464,1441660522c0,0,0,0,2162688,0c1595408384,2128192810,2136997888,1441660820,2139095040,2128192650c403767296,0,-1158676480,1441660513,-1944059904,1441660137c8192000,65536,-1280311296,1441660513,-1927282688,1441660513c6815744,131073,-1289748480,1441660513,-1872756736,1441660137c6815744,65537,-1188036608,1441660513,-1180696576,1441660513c1469186048,16,-1286587330,1441660513,-1751121920,1441660513c6815744,1,-788503442,2128192649,1234173952,1441660513c256901120,16,-1226804656,1441660513,-1928331264,1441660137c6029312,8650752,-792692932,2128192649,-305135616,1441660503c257490944,16,-1107280337,1441660513,1764753408,1441660155c7471104,131073,-1113570438,1441660513,1764753408,1441660155c7471104,65537,-1110433677,1441660513,1764753408,1441660155c7471104,1,725642849,1441660585,-1944059904,1441660137c264699904,0,694185327,1441660585,-1928331264,1441660137c266076160,0,697328974,1441660585,-1944059904,1441660137c266076160,0,929068901,2128192629,-1872756736,1441660137c265945088,0,972045676,2128192629,-1928331264,1441660137c263979008,0,956330530,2128192629,-1872756736,1441660137c263979008,0,952119100,2128192629,-1872756736,1441660137c263979008,0,964719162,2128192629,-1872756736,1441660137c263979008,0,960495616,2128192629,-1872756736,1441660137c263979008,0,718295159,1441660585,-1944059904,1441660137c264503296,0,935354938,2128192629,-1944059904,1441660137c264372224,0,736115319,1441660585,-1872756736,1441660137c265617408,0,947924796,2128192629,-1872756736,1441660137c264634368,0,721440882,1441660585,803209216,1441660132c264634368,0,985676407,2128192629,-1872756736,1441660137c264044544,0,903903008,2128192629,-1872756736,1441660137c265093120,0,866148666,2128192629,-1872756736,1441660137c265158656,0,989886240,2128192629,-1872756736,1441660137c264044544,0,908075630,2128192629,-1872756736,1441660137c265093120,0,870339104,2128192629,-1872756736,1441660137c265158656,0,998272850,2128192629,1764753408,1441660155c264044544,0,916485473,2128192629,1764753408,1441660155c265093120,0,878727725,2128192629,1764753408,1441660155c265158656,0,981496378,2128192629,-1872756736,1441660137l264044544,0m899690300,2128192629" fillcolor="green" stroked="t" o:allowincell="f" style="position:absolute;left:1080;top:5760;width:336;height:488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1806696448,1441660808,2162688,0c-508559360,1441660809,0,0,0,0c2162688,0,-244318208,1441660523,0,0c980353024,1702126948,8483939,0,-1581252608,1441660820c489684992,2128191807,486014976,2128192810,1703936,-2147483648c-255852544,1441660813,-256901120,1441660813,1186988032,1441660800c1185939456,1441660800,1952972800,859382333,3223606,0c-1227882496,1441660821,40894464,1441660814,521666560,2128192810c0,0,8405000,0,2097152,0c1086324736,1441660821,1983643648,1920234298,543517551,1869377379c2178418,0,1968701440,2128188238,0,8060928c479133696,347275264,2162691,0,-287309824,1441660366c0,0,7274496,119,2178416,0c-1039138816,1441660820,0,0,1869414400,1667593077c2189676,0,1837105152,1441660810,0,0c2097152,0,3211264,0,65536,655360c4259840,6488174,7274600,5505138,7340153,101c-1071644672,1441660137,5308416,0,-1017643008,1441309001c-1409548288,-444162747,1011155338,65536,707821568,0c404422656,65536,606699520,65536,202276864,196608c606699520,196608,577470464,1668169263,2190437,0c-1804599296,1441660525,0,0,980353024,1702126948c11629667,0,-732954624,1441660800,492830720,2128191807c1684602880,1868767266,846360428,1713578557,1717974886,1043276390c1933211196,1802465908,1868767333,1030909804,1634492962,539126627c1734960503,574452840,808858425,1869226018,1953721961,1030057081c1953066274,539128421,1667526245,574451809,1952541798,1010708258c1752382070,2003788897,1030647584,539128866,1668506223,1684370037c577118781,1819239200,574452335,2036429415,1027485474,1441660497c11534336,0,4194304,0,-1128792064,2128191253c131072,0,1240465408,1441660821,1738539008,1441660821c1739063296,1441660821,1739063296,1441660821,1047527424,1936750396c4285242,0,-1128792064,2128191253,131072,0c-1873805312,1441660820,1238368256,1441660821,1238892544,1441660821c1238892544,1441660821,0,1698324796,4289656,0c-1128792064,2128191253,131072,0,-2009071616,1441660820c1831862272,1441660821,1832386560,1441660821,1832386560,1441660821c0,1282826554,4289651,0,-1128792064,2128191253l131072,0l1808793600,1441660821l-2094006272,1441660820l-2093481984,1441660820ec-2093481984,1441660820,0,1717986850,4286054,0c-1128792064,2128191253,131072,0,1836056576,1441660821c-963641344,1441660820,-963117056,1441660820,-963117056,1441660820c0,1852586593,3237202,0,65536,524288c5242880,7536751,7602281,7274601,110,2752512c3145728,0,4259840,0,-1128792064,2128191253c131072,0,-422576128,1441660820,-1054867456,1441660820c-1054343168,1441660820,-1054343168,1441660820,0,1937193587c31538800,0,-595066880,2128192847,131072,2128150528c-2028994560,1441660820,0,0,-560988160,2128192847c-2104492032,1441660820,-557318144,2128192847,-553648128,2128192847c-548405248,2128192847,-544210944,2128192847,-537919488,2128192847c-532152320,2128192847,-527433728,2128192847,-524288000,2128192847c-520617984,2128192847,-517472256,2128192847,-513802240,2128192847c-509607936,2128192847,-504365056,2128192847,-1634729984,1441660815c-499646464,2128192847,1833959424,1441660821,1834483712,1441660821c1834483712,1441660821,6553600,6553600,0,0c-633864192,2128192902,-633864192,2128192902,-1977614336,1441660820c0,0,0,0,483393536,1441660585c0,0,0,0,0,0c-134217728,2128192869,1143996416,1441660810,0,0c-497025024,2128192847,-468189184,2128192847,-461897728,2128192847c-456130560,2128192847,-451411968,2128192847,-446693376,2128192847c-442499072,2128192847,-438829056,2128192847,-1591738368,2128192868c-2098200576,1441660820,-65536,32767,0,0c-435683328,2128192847,-427294720,2128192847,-423624704,2128192847c-419954688,2128192847,-416808960,2128192847,-412614656,2128192847c-409468928,2128192847,0,0,0,0c12648448,0,482344960,2128191807,482344960,2128191807c0,0,0,0,0,0c0,0,0,0,0,29294608c131072,0,0,0,0,0c-1639972864,1441660815,-243269632,1441660362,-1999110144,1441660820c-2009071616,1441660820,1829765120,1441660821,1827667968,1441660821c-1939865600,1441660820,0,0,0,0c0,0,-1999110144,1441660820,-1872756736,1441660137c15794176,0,-2094006272,2128192810,1825570816,1441660821c1826095104,1441660821,1826095104,1441660821,-2090860544,2128192810c0,0,0,0,0,0c0,0,0,0,0,0c-2088763392,2128192810,65536,2128150528,-113246208,1441660522l-67108864,1441660522m0,0l0,0c-287309824,1441660366,0,0,0,0c0,0,0,0,0,0c0,0,0,0,-1848639488,1441660820c-1848115200,1441660820,-1848115200,1441660820,-1872756736,1441660137c7405568,0,469762048,2128191807,0,0c0,0,0,0,0,0c0,0,0,0,-1946157056,1441660137c0,0,1823473664,1441660821,-1601175552,1441660820c131072,8650753,2004877312,1441660513,2162688,0c1342177280,1441660523,482344960,2128191807,0,0c2162688,0,-62914560,2128192846,1808793600,1441660821c1731198976,1441660817,23134208,0,1398276096,1441309006c-1409548288,-444162747,1684603274,1752375869,1600483425,1713381936c1030582130,942815010,808597292,1948262968,924990831,942422066c574042161,1920234272,1684368239,578036285,1631219488,2003790956c1701015145,574450796,1931485798,1701607796,1869619773,1769236851c1631219311,1819243362,996504693,1885957222,1832614202,1882025843c1953067887,762212201,1769107304,1953394554,1915579489,1952541797c979727977,1918986339,1983659554,1920234298,543517551,1869377379c1646411122,1801675116,1702305826,1952999273,859382333,539111478c1633971813,2003792498,1818436157,1769173857,1696604771,1918985326c2004316018,1752458345,1769415229,539125092,1633971813,2003792498c1735288172,574449780,1735290732,1869226018,1953721961,1030057081c1953066274,539128421,1667526245,574451809,1952541798,1010708258c1768307318,1864395884,1952801850,1836344165,1702065519,1667853411c1948401003,1852776482,1634083389,577074028,1364213295,1441660513c31522816,0,-595066880,2128192847,131072,2128150528c-1833959424,1441660820,0,0,-560988160,2128192847c1852833792,1441660821,-557318144,2128192847,-553648128,2128192847c-548405248,2128192847,-544210944,2128192847,-537919488,2128192847c-532152320,2128192847,-527433728,2128192847,-524288000,2128192847c-520617984,2128192847,-517472256,2128192847,-513802240,2128192847c-509607936,2128192847,-504365056,2128192847,-329252864,1441660816c-499646464,2128192847,1854930944,1441660821,1855455232,1441660821c1855455232,1441660821,6553600,6553600,0,0c-633864192,2128192902,-633864192,2128192902,-997195776,1441660820c67108864,0,0,0,483393536,1441660585c0,0,0,0,0,0c-134217728,2128192869,591396864,1441660810,0,1441660505c-497025024,2128192847,-468189184,2128192847,-461897728,2128192847c-456130560,2128192847,-451411968,2128192847,-446693376,2128192847c-442499072,2128192847,-438829056,2128192847,-1591738368,2128192868c1850736640,1441660821,-65536,32767,0,0c-435683328,2128192847,-427294720,2128192847,-423624704,2128192847c-419954688,2128192847,-416808960,2128192847,-412614656,2128192847c-409468928,2128192847,0,0,-1928331264,1441660137c2162688,0,1592786944,2128192810,1066401792,1441660821c-1048576000,1441660820,2162688,0,1592786944,2128192810c-1109393408,1441660820,-966787072,1441660820,2162688,0c1842348032,1441660821,0,0,1764753408,1441660155c3211264,0,1959264256,2128188238,0,8192000c131072,7864321,0,0,6356992,103c14745600,0,-1552941056,2128188240,65536,0c-2033188864,1441660820,0,0,-1533018112,2128188240c0,0,-1529348096,2128188240,-1525678080,2128188240l-1519386624,2128188240" fillcolor="green" stroked="t" o:allowincell="f" style="position:absolute;left:1080;top:3960;width:336;height:488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line id="shape_0" from="2760,5760" to="2879,6299" stroked="t" o:allowincell="f" style="position:absolute;flip:y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80,4320" to="3239,4320" stroked="t" o:allowincell="f" style="position:absolute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80;top:1448;width:505;height:51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27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</wp:posOffset>
                </wp:positionH>
                <wp:positionV relativeFrom="paragraph">
                  <wp:posOffset>216535</wp:posOffset>
                </wp:positionV>
                <wp:extent cx="457200" cy="0"/>
                <wp:effectExtent l="31750" t="31750" r="32385" b="317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63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7.05pt" to="47.95pt,17.05pt" stroked="t" o:allowincell="f" style="position:absolute">
                <v:stroke color="black" weight="63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75" w:leader="none"/>
          <w:tab w:val="left" w:pos="8427" w:leader="none"/>
        </w:tabs>
        <w:rPr/>
      </w:pPr>
      <w:r>
        <w:rPr/>
        <w:t xml:space="preserve">                  </w:t>
      </w:r>
      <w:r>
        <w:rPr/>
        <w:t>- ограждение образовательного учреждения и стоянки транспортных средств</w:t>
      </w:r>
    </w:p>
    <w:p>
      <w:pPr>
        <w:pStyle w:val="Normal"/>
        <w:tabs>
          <w:tab w:val="clear" w:pos="708"/>
          <w:tab w:val="left" w:pos="1175" w:leader="none"/>
          <w:tab w:val="left" w:pos="84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</wp:posOffset>
                </wp:positionH>
                <wp:positionV relativeFrom="paragraph">
                  <wp:posOffset>81280</wp:posOffset>
                </wp:positionV>
                <wp:extent cx="457200" cy="0"/>
                <wp:effectExtent l="0" t="63500" r="0" b="635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4pt" to="41.95pt,6.4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>- направление движения транспортного потока</w:t>
      </w:r>
    </w:p>
    <w:p>
      <w:pPr>
        <w:pStyle w:val="Normal"/>
        <w:tabs>
          <w:tab w:val="clear" w:pos="708"/>
          <w:tab w:val="left" w:pos="1175" w:leader="none"/>
          <w:tab w:val="left" w:pos="84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63500" r="0" b="635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.6pt" to="41.95pt,10.6pt" stroked="t" o:allowincell="f" style="position:absolute">
                <v:stroke color="black" weight="9360" dashstyle="dash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>- направление движения детей</w:t>
      </w:r>
    </w:p>
    <w:p>
      <w:pPr>
        <w:pStyle w:val="Normal"/>
        <w:tabs>
          <w:tab w:val="clear" w:pos="708"/>
          <w:tab w:val="left" w:pos="1175" w:leader="none"/>
          <w:tab w:val="left" w:pos="84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0.4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</w:t>
      </w:r>
      <w:r>
        <w:rPr/>
        <w:t>- искусственное освещение</w:t>
      </w:r>
    </w:p>
    <w:p>
      <w:pPr>
        <w:pStyle w:val="Normal"/>
        <w:tabs>
          <w:tab w:val="clear" w:pos="708"/>
          <w:tab w:val="left" w:pos="1175" w:leader="none"/>
          <w:tab w:val="left" w:pos="8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5" w:leader="none"/>
          <w:tab w:val="left" w:pos="8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5" w:leader="none"/>
          <w:tab w:val="left" w:pos="8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5" w:leader="none"/>
          <w:tab w:val="left" w:pos="8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5" w:leader="none"/>
          <w:tab w:val="left" w:pos="8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5" w:leader="none"/>
          <w:tab w:val="left" w:pos="8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5" w:leader="none"/>
          <w:tab w:val="left" w:pos="8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5" w:leader="none"/>
          <w:tab w:val="left" w:pos="8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5" w:leader="none"/>
          <w:tab w:val="left" w:pos="8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5" w:leader="none"/>
          <w:tab w:val="left" w:pos="8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5" w:leader="none"/>
          <w:tab w:val="left" w:pos="8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5" w:leader="none"/>
          <w:tab w:val="left" w:pos="8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5" w:leader="none"/>
          <w:tab w:val="left" w:pos="8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5" w:leader="none"/>
          <w:tab w:val="left" w:pos="8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5" w:leader="none"/>
          <w:tab w:val="left" w:pos="8427" w:leader="none"/>
        </w:tabs>
        <w:jc w:val="center"/>
        <w:rPr>
          <w:b/>
          <w:b/>
        </w:rPr>
      </w:pPr>
      <w:r>
        <w:rPr>
          <w:b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tabs>
          <w:tab w:val="clear" w:pos="708"/>
          <w:tab w:val="left" w:pos="1175" w:leader="none"/>
          <w:tab w:val="left" w:pos="842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93995" cy="37719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4160" cy="3772080"/>
                          <a:chOff x="0" y="0"/>
                          <a:chExt cx="5294160" cy="3772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9416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2240" y="2745000"/>
                            <a:ext cx="304920" cy="68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852280"/>
                            <a:ext cx="76212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19520"/>
                            <a:ext cx="24382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114480"/>
                            <a:ext cx="380880" cy="3543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1422720" y="1542960"/>
                            <a:ext cx="3543840" cy="68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Улица      Коммунистическ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4560" y="692640"/>
                            <a:ext cx="68652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0520" y="920880"/>
                            <a:ext cx="53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ннисный ко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6320" y="2864520"/>
                            <a:ext cx="7621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ая площад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6320" y="2864520"/>
                            <a:ext cx="76212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2178720"/>
                            <a:ext cx="533520" cy="114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405680" y="2540520"/>
                            <a:ext cx="8006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житие 83/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2240" y="464760"/>
                            <a:ext cx="3200400" cy="0"/>
                          </a:xfrm>
                          <a:prstGeom prst="line">
                            <a:avLst/>
                          </a:prstGeom>
                          <a:ln cap="rnd" w="63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2640" y="464040"/>
                            <a:ext cx="0" cy="1485360"/>
                          </a:xfrm>
                          <a:prstGeom prst="line">
                            <a:avLst/>
                          </a:prstGeom>
                          <a:ln cap="rnd" w="63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2640" y="1948680"/>
                            <a:ext cx="609480" cy="1440"/>
                          </a:xfrm>
                          <a:prstGeom prst="line">
                            <a:avLst/>
                          </a:prstGeom>
                          <a:ln cap="rnd" w="63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120" y="1950120"/>
                            <a:ext cx="0" cy="1600200"/>
                          </a:xfrm>
                          <a:prstGeom prst="line">
                            <a:avLst/>
                          </a:prstGeom>
                          <a:ln cap="rnd" w="63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2240" y="3550320"/>
                            <a:ext cx="3809880" cy="720"/>
                          </a:xfrm>
                          <a:prstGeom prst="line">
                            <a:avLst/>
                          </a:prstGeom>
                          <a:ln cap="rnd" w="63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2240" y="464040"/>
                            <a:ext cx="720" cy="3085560"/>
                          </a:xfrm>
                          <a:prstGeom prst="line">
                            <a:avLst/>
                          </a:prstGeom>
                          <a:ln cap="rnd" w="63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1035720"/>
                            <a:ext cx="1447920" cy="137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1149480"/>
                            <a:ext cx="45792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0" y="2864520"/>
                            <a:ext cx="152964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320" y="30931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ди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1520" y="678240"/>
                            <a:ext cx="12146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76520" y="570960"/>
                            <a:ext cx="1143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20" y="571680"/>
                            <a:ext cx="12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6070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3120" y="25214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120" y="16070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560" y="1950120"/>
                            <a:ext cx="5338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3840" y="1950120"/>
                            <a:ext cx="533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ая площад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1560" y="3319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3319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6640" y="2629080"/>
                            <a:ext cx="7632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6640" y="2351880"/>
                            <a:ext cx="7632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6640" y="805320"/>
                            <a:ext cx="7632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6640" y="462240"/>
                            <a:ext cx="7632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228600"/>
                            <a:ext cx="5040" cy="137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8576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144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114480"/>
                            <a:ext cx="72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1714680"/>
                            <a:ext cx="7632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371600"/>
                            <a:ext cx="7632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685800"/>
                            <a:ext cx="72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828800"/>
                            <a:ext cx="533520" cy="1144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9520" y="571680"/>
                            <a:ext cx="72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685800"/>
                            <a:ext cx="990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00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285768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2743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2743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331488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3200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3200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3195360"/>
                            <a:ext cx="7632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2918520"/>
                            <a:ext cx="7632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480" y="2514600"/>
                            <a:ext cx="763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486080"/>
                            <a:ext cx="76212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12.1pt;margin-top:0pt;width:528.95pt;height:297pt" coordorigin="-2242,0" coordsize="10579,5940">
                <v:rect id="shape_0" stroked="f" o:allowincell="f" style="position:absolute;left:0;top:0;width:8336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2287;top:4323;width:479;height:107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080;top:4492;width:1199;height:71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080;top:720;width:479;height:53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088;top:188;width:3839;height:53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gray" stroked="t" o:allowincell="f" style="position:absolute;left:1568;top:180;width:599;height:5579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fillcolor="silver" stroked="t" o:allowincell="f" style="position:absolute;left:-2241;top:2430;width:5580;height:108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Улица      Коммунистическая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rect id="shape_0" stroked="t" o:allowincell="f" style="position:absolute;left:6007;top:1091;width:1080;height:17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127;top:1450;width:8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ннисный кор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8;top:4511;width:11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ая площад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648;top:4511;width:1199;height:10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07;top:3431;width:839;height:17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938;top:4001;width:1260;height:48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житие 83/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7,732" to="7326,732" stroked="t" o:allowincell="f" style="position:absolute;mso-position-horizontal-relative:char">
                  <v:stroke color="black" weight="63360" dashstyle="shortdot" joinstyle="miter" endcap="round"/>
                  <v:fill o:detectmouseclick="t" on="false"/>
                  <w10:wrap type="none"/>
                </v:line>
                <v:line id="shape_0" from="7327,731" to="7327,3069" stroked="t" o:allowincell="f" style="position:absolute;flip:y;mso-position-horizontal-relative:char">
                  <v:stroke color="black" weight="63360" dashstyle="shortdot" joinstyle="miter" endcap="round"/>
                  <v:fill o:detectmouseclick="t" on="false"/>
                  <w10:wrap type="none"/>
                </v:line>
                <v:line id="shape_0" from="7327,3069" to="8286,3070" stroked="t" o:allowincell="f" style="position:absolute;mso-position-horizontal-relative:char">
                  <v:stroke color="black" weight="63360" dashstyle="shortdot" joinstyle="miter" endcap="round"/>
                  <v:fill o:detectmouseclick="t" on="false"/>
                  <w10:wrap type="none"/>
                </v:line>
                <v:line id="shape_0" from="8287,3071" to="8287,5590" stroked="t" o:allowincell="f" style="position:absolute;mso-position-horizontal-relative:char">
                  <v:stroke color="black" weight="63360" dashstyle="shortdot" joinstyle="miter" endcap="round"/>
                  <v:fill o:detectmouseclick="t" on="false"/>
                  <w10:wrap type="none"/>
                </v:line>
                <v:line id="shape_0" from="2287,5591" to="8286,5591" stroked="t" o:allowincell="f" style="position:absolute;flip:x;mso-position-horizontal-relative:char">
                  <v:stroke color="black" weight="63360" dashstyle="shortdot" joinstyle="miter" endcap="round"/>
                  <v:fill o:detectmouseclick="t" on="false"/>
                  <w10:wrap type="none"/>
                </v:line>
                <v:line id="shape_0" from="2287,731" to="2287,5589" stroked="t" o:allowincell="f" style="position:absolute;flip:y;mso-position-horizontal-relative:char">
                  <v:stroke color="black" weight="63360" dashstyle="shortdot" joinstyle="miter" endcap="round"/>
                  <v:fill o:detectmouseclick="t" on="false"/>
                  <w10:wrap type="none"/>
                </v:line>
                <v:rect id="shape_0" stroked="t" o:allowincell="f" style="position:absolute;left:2999;top:1631;width:2279;height:216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238;top:1810;width:720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999;top:4511;width:2408;height:10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479;top:4871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ди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7,1068" to="2639,1078" stroked="t" o:allowincell="f" style="position:absolute;flip:y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2640,899" to="4439,899" stroked="t" o:allowincell="f" style="position:absolute;flip:xy;mso-position-horizontal-relative:char">
                  <v:stroke color="black" weight="19080" dashstyle="dashdot" endarrow="classic" endarrowwidth="wide" endarrowlength="long" joinstyle="miter" endcap="flat"/>
                  <v:fill o:detectmouseclick="t" on="false"/>
                  <w10:wrap type="none"/>
                </v:line>
                <v:line id="shape_0" from="727,900" to="2646,900" stroked="t" o:allowincell="f" style="position:absolute;flip:x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1807,2531" to="2886,2531" stroked="t" o:allowincell="f" style="position:absolute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87,3971" to="7206,3971" stroked="t" o:allowincell="f" style="position:absolute;flip:x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87,2531" to="2887,3970" stroked="t" o:allowincell="f" style="position:absolute;flip:y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6007;top:3071;width:840;height:14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006;top:3071;width:84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ая площад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48,5228" to="2648,5587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2408,5228" to="2408,5587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2168,4140" to="2287,4319" stroked="t" o:allowincell="f" style="position:absolute;flip:x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68,3704" to="2287,3883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68,1268" to="2287,1447" stroked="t" o:allowincell="f" style="position:absolute;flip:x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68,728" to="2287,907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800,360" to="1807,2527" stroked="t" o:allowincell="f" style="position:absolute;flip:xy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,4500" to="720,5399" stroked="t" o:allowincell="f" style="position:absolute;flip:y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240,180" to="240,1079" stroked="t" o:allowincell="f" style="position:absolute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480,180" to="480,5579" stroked="t" o:allowincell="f" style="position:absolute;flip:y;mso-position-horizontal-relative:char">
                  <v:stroke color="white" weight="9360" dashstyle="dash" joinstyle="miter" endcap="flat"/>
                  <v:fill o:detectmouseclick="t" on="false"/>
                  <w10:wrap type="none"/>
                </v:line>
                <v:line id="shape_0" from="2160,2700" to="2279,2879" stroked="t" o:allowincell="f" style="position:absolute;flip:x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60,2160" to="2279,233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200,1080" to="4200,2879" stroked="t" o:allowincell="f" style="position:absolute;mso-position-horizontal-relative:char">
                  <v:stroke color="black" weight="19080" dashstyle="dash" endarrow="classic" endarrowwidth="wide" endarrowlength="long" joinstyle="miter" endcap="flat"/>
                  <v:fill o:detectmouseclick="t" on="false"/>
                  <w10:wrap type="none"/>
                </v:line>
                <v:rect id="shape_0" fillcolor="#333333" stroked="t" o:allowincell="f" style="position:absolute;left:3960;top:2880;width:839;height:179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line id="shape_0" from="4440,900" to="4440,2879" stroked="t" o:allowincell="f" style="position:absolute;flip:y;mso-position-horizontal-relative:char">
                  <v:stroke color="black" weight="19080" dashstyle="dashdot" endarrow="classic" endarrowwidth="wide" endarrowlength="long" joinstyle="miter" endcap="flat"/>
                  <v:fill o:detectmouseclick="t" on="false"/>
                  <w10:wrap type="none"/>
                </v:line>
                <v:line id="shape_0" from="2640,1080" to="4199,1080" stroked="t" o:allowincell="f" style="position:absolute;mso-position-horizontal-relative:char">
                  <v:stroke color="black" weight="19080" dashstyle="dashdot" endarrow="classic" endarrowwidth="wide" endarrowlength="long" joinstyle="miter" endcap="flat"/>
                  <v:fill o:detectmouseclick="t" on="false"/>
                  <w10:wrap type="none"/>
                </v:line>
                <v:line id="shape_0" from="2880,2520" to="3239,2520" stroked="t" o:allowincell="f" style="position:absolute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08,4500" to="2647,4500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2648,4320" to="2648,4679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2408,4320" to="2408,4679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2408,5220" to="2647,5220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2648,5040" to="2648,5399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2408,5040" to="2408,5399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2160,5032" to="2279,5211" stroked="t" o:allowincell="f" style="position:absolute;flip:x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60,4596" to="2279,4775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760,3960" to="2879,4318" stroked="t" o:allowincell="f" style="position:absolute;flip:y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3600;top:2340;width:1199;height:8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457200" cy="0"/>
                <wp:effectExtent l="0" t="63500" r="0" b="635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35.95pt,7.35pt" stroked="t" o:allowincell="f" style="position:absolute">
                <v:stroke color="black" weight="936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- въезд/выезд грузовых транспортных средств</w:t>
      </w:r>
    </w:p>
    <w:p>
      <w:pPr>
        <w:pStyle w:val="Normal"/>
        <w:tabs>
          <w:tab w:val="clear" w:pos="708"/>
          <w:tab w:val="left" w:pos="927" w:leader="none"/>
        </w:tabs>
        <w:ind w:left="1080"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457200" cy="0"/>
                <wp:effectExtent l="0" t="63500" r="0" b="635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35.95pt,7.35pt" stroked="t" o:allowincell="f" style="position:absolute">
                <v:stroke color="black" weight="19080" dashstyle="dashdot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- движение грузовых транспортных средств по территории образовательного учреждения</w:t>
      </w:r>
    </w:p>
    <w:p>
      <w:pPr>
        <w:pStyle w:val="Normal"/>
        <w:tabs>
          <w:tab w:val="clear" w:pos="708"/>
          <w:tab w:val="left" w:pos="9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457200" cy="0"/>
                <wp:effectExtent l="0" t="63500" r="0" b="635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lg" type="triangle" w="lg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35.95pt,7.35pt" stroked="t" o:allowincell="f" style="position:absolute">
                <v:stroke color="black" weight="9360" dashstyle="dash" startarrow="block" endarrow="block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- движение детей и подростков на территории образовательного учреждения</w:t>
      </w:r>
    </w:p>
    <w:p>
      <w:pPr>
        <w:pStyle w:val="Normal"/>
        <w:tabs>
          <w:tab w:val="clear" w:pos="708"/>
          <w:tab w:val="left" w:pos="9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4572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0pt;margin-top:3.75pt;width:35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- место разгрузки/погрузки</w:t>
      </w:r>
    </w:p>
    <w:p>
      <w:pPr>
        <w:pStyle w:val="Normal"/>
        <w:tabs>
          <w:tab w:val="clear" w:pos="708"/>
          <w:tab w:val="left" w:pos="1175" w:leader="none"/>
          <w:tab w:val="left" w:pos="8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5" w:leader="none"/>
          <w:tab w:val="left" w:pos="8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5" w:leader="none"/>
          <w:tab w:val="left" w:pos="8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5" w:leader="none"/>
          <w:tab w:val="left" w:pos="8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5" w:leader="none"/>
          <w:tab w:val="left" w:pos="8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5" w:leader="none"/>
          <w:tab w:val="left" w:pos="8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5" w:leader="none"/>
          <w:tab w:val="left" w:pos="8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5" w:leader="none"/>
          <w:tab w:val="left" w:pos="8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5" w:leader="none"/>
          <w:tab w:val="left" w:pos="8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5" w:leader="none"/>
          <w:tab w:val="left" w:pos="8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5" w:leader="none"/>
          <w:tab w:val="left" w:pos="8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5" w:leader="none"/>
          <w:tab w:val="left" w:pos="8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5" w:leader="none"/>
          <w:tab w:val="left" w:pos="8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5" w:leader="none"/>
          <w:tab w:val="left" w:pos="8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5" w:leader="none"/>
          <w:tab w:val="left" w:pos="8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5" w:leader="none"/>
          <w:tab w:val="left" w:pos="8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5" w:leader="none"/>
          <w:tab w:val="left" w:pos="8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5" w:leader="none"/>
          <w:tab w:val="left" w:pos="8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5" w:leader="none"/>
          <w:tab w:val="left" w:pos="8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5" w:leader="none"/>
          <w:tab w:val="left" w:pos="8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5" w:leader="none"/>
          <w:tab w:val="left" w:pos="84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5" w:leader="none"/>
          <w:tab w:val="left" w:pos="84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5" w:leader="none"/>
          <w:tab w:val="left" w:pos="84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5" w:leader="none"/>
          <w:tab w:val="left" w:pos="84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5" w:leader="none"/>
          <w:tab w:val="left" w:pos="84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5" w:leader="none"/>
          <w:tab w:val="left" w:pos="84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е расположение остановки автобуса у ОУ</w:t>
      </w:r>
    </w:p>
    <w:p>
      <w:pPr>
        <w:pStyle w:val="Normal"/>
        <w:tabs>
          <w:tab w:val="clear" w:pos="708"/>
          <w:tab w:val="left" w:pos="1175" w:leader="none"/>
          <w:tab w:val="left" w:pos="84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5" w:leader="none"/>
          <w:tab w:val="left" w:pos="842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93995" cy="37719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4160" cy="3772080"/>
                          <a:chOff x="0" y="0"/>
                          <a:chExt cx="5294160" cy="3772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29416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2743200"/>
                            <a:ext cx="83808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30492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19520"/>
                            <a:ext cx="24382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114480"/>
                            <a:ext cx="380880" cy="3543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1422720" y="1542960"/>
                            <a:ext cx="3543840" cy="68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ица Коммунистическ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4560" y="692640"/>
                            <a:ext cx="68652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0520" y="920880"/>
                            <a:ext cx="53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ннисный ко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6320" y="2864520"/>
                            <a:ext cx="7621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ая площад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6320" y="2864520"/>
                            <a:ext cx="76212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2178720"/>
                            <a:ext cx="533520" cy="114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405680" y="2540520"/>
                            <a:ext cx="8006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житие 83/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2240" y="464760"/>
                            <a:ext cx="3200400" cy="0"/>
                          </a:xfrm>
                          <a:prstGeom prst="line">
                            <a:avLst/>
                          </a:prstGeom>
                          <a:ln cap="rnd" w="63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2640" y="464040"/>
                            <a:ext cx="0" cy="1485360"/>
                          </a:xfrm>
                          <a:prstGeom prst="line">
                            <a:avLst/>
                          </a:prstGeom>
                          <a:ln cap="rnd" w="63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2640" y="1948680"/>
                            <a:ext cx="609480" cy="1440"/>
                          </a:xfrm>
                          <a:prstGeom prst="line">
                            <a:avLst/>
                          </a:prstGeom>
                          <a:ln cap="rnd" w="63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120" y="1950120"/>
                            <a:ext cx="0" cy="1600200"/>
                          </a:xfrm>
                          <a:prstGeom prst="line">
                            <a:avLst/>
                          </a:prstGeom>
                          <a:ln cap="rnd" w="63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2240" y="3550320"/>
                            <a:ext cx="3809880" cy="720"/>
                          </a:xfrm>
                          <a:prstGeom prst="line">
                            <a:avLst/>
                          </a:prstGeom>
                          <a:ln cap="rnd" w="63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2240" y="464040"/>
                            <a:ext cx="720" cy="3085560"/>
                          </a:xfrm>
                          <a:prstGeom prst="line">
                            <a:avLst/>
                          </a:prstGeom>
                          <a:ln cap="rnd" w="63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1035720"/>
                            <a:ext cx="1447920" cy="137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05740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0" y="2864520"/>
                            <a:ext cx="152964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320" y="30931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ди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1520" y="2971080"/>
                            <a:ext cx="10623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160" y="2857680"/>
                            <a:ext cx="10623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1606680"/>
                            <a:ext cx="720" cy="11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560" y="1950120"/>
                            <a:ext cx="5338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3840" y="1950120"/>
                            <a:ext cx="533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ая площад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1560" y="3319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3319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6640" y="3086280"/>
                            <a:ext cx="7632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6640" y="2809080"/>
                            <a:ext cx="7632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6640" y="805320"/>
                            <a:ext cx="7632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6640" y="462240"/>
                            <a:ext cx="7632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0862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144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114480"/>
                            <a:ext cx="72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1714680"/>
                            <a:ext cx="7632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371600"/>
                            <a:ext cx="7632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743200"/>
                            <a:ext cx="152280" cy="4572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520" y="160020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371600"/>
                            <a:ext cx="76212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14860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я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бу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6858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68580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228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2677320"/>
                            <a:ext cx="7632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2400480"/>
                            <a:ext cx="7632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520" y="2743200"/>
                            <a:ext cx="289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12.1pt;margin-top:0pt;width:528.95pt;height:297pt" coordorigin="-2242,0" coordsize="10579,5940">
                <v:rect id="shape_0" stroked="f" o:allowincell="f" style="position:absolute;left:0;top:0;width:8336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1080;top:4320;width:1319;height:71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080;top:720;width:479;height:71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088;top:188;width:3839;height:53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gray" stroked="t" o:allowincell="f" style="position:absolute;left:1568;top:180;width:599;height:5579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fillcolor="silver" stroked="t" o:allowincell="f" style="position:absolute;left:-2241;top:2430;width:5580;height:108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ица Коммунистическая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rect id="shape_0" stroked="t" o:allowincell="f" style="position:absolute;left:6007;top:1091;width:1080;height:17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127;top:1450;width:8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ннисный кор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8;top:4511;width:11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ая площад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648;top:4511;width:1199;height:10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07;top:3431;width:839;height:17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938;top:4001;width:1260;height:48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житие 83/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7,732" to="7326,732" stroked="t" o:allowincell="f" style="position:absolute;mso-position-horizontal-relative:char">
                  <v:stroke color="black" weight="63360" dashstyle="shortdot" joinstyle="miter" endcap="round"/>
                  <v:fill o:detectmouseclick="t" on="false"/>
                  <w10:wrap type="none"/>
                </v:line>
                <v:line id="shape_0" from="7327,731" to="7327,3069" stroked="t" o:allowincell="f" style="position:absolute;flip:y;mso-position-horizontal-relative:char">
                  <v:stroke color="black" weight="63360" dashstyle="shortdot" joinstyle="miter" endcap="round"/>
                  <v:fill o:detectmouseclick="t" on="false"/>
                  <w10:wrap type="none"/>
                </v:line>
                <v:line id="shape_0" from="7327,3069" to="8286,3070" stroked="t" o:allowincell="f" style="position:absolute;mso-position-horizontal-relative:char">
                  <v:stroke color="black" weight="63360" dashstyle="shortdot" joinstyle="miter" endcap="round"/>
                  <v:fill o:detectmouseclick="t" on="false"/>
                  <w10:wrap type="none"/>
                </v:line>
                <v:line id="shape_0" from="8287,3071" to="8287,5590" stroked="t" o:allowincell="f" style="position:absolute;mso-position-horizontal-relative:char">
                  <v:stroke color="black" weight="63360" dashstyle="shortdot" joinstyle="miter" endcap="round"/>
                  <v:fill o:detectmouseclick="t" on="false"/>
                  <w10:wrap type="none"/>
                </v:line>
                <v:line id="shape_0" from="2287,5591" to="8286,5591" stroked="t" o:allowincell="f" style="position:absolute;flip:x;mso-position-horizontal-relative:char">
                  <v:stroke color="black" weight="63360" dashstyle="shortdot" joinstyle="miter" endcap="round"/>
                  <v:fill o:detectmouseclick="t" on="false"/>
                  <w10:wrap type="none"/>
                </v:line>
                <v:line id="shape_0" from="2287,731" to="2287,5589" stroked="t" o:allowincell="f" style="position:absolute;flip:y;mso-position-horizontal-relative:char">
                  <v:stroke color="black" weight="63360" dashstyle="shortdot" joinstyle="miter" endcap="round"/>
                  <v:fill o:detectmouseclick="t" on="false"/>
                  <w10:wrap type="none"/>
                </v:line>
                <v:rect id="shape_0" stroked="t" o:allowincell="f" style="position:absolute;left:2999;top:1631;width:2279;height:216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240;top:3240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999;top:4511;width:2408;height:10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479;top:4871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ди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7,4679" to="2399,4689" stroked="t" o:allowincell="f" style="position:absolute;flip:y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726,4500" to="2398,4510" stroked="t" o:allowincell="f" style="position:absolute;flip:x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2640,2530" to="2640,4318" stroked="t" o:allowincell="f" style="position:absolute;flip:y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6007;top:3071;width:840;height:14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006;top:3071;width:84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ая площад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48,5228" to="2648,5587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2408,5228" to="2408,5587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2168,4860" to="2287,5039" stroked="t" o:allowincell="f" style="position:absolute;flip:x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68,4424" to="2287,4603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68,1268" to="2287,1447" stroked="t" o:allowincell="f" style="position:absolute;flip:x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68,728" to="2287,907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20,4860" to="720,5759" stroked="t" o:allowincell="f" style="position:absolute;flip:y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240,180" to="240,1079" stroked="t" o:allowincell="f" style="position:absolute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480,180" to="480,5579" stroked="t" o:allowincell="f" style="position:absolute;flip:y;mso-position-horizontal-relative:char">
                  <v:stroke color="white" weight="9360" dashstyle="dash" joinstyle="miter" endcap="flat"/>
                  <v:fill o:detectmouseclick="t" on="false"/>
                  <w10:wrap type="none"/>
                </v:line>
                <v:line id="shape_0" from="2160,2700" to="2279,2879" stroked="t" o:allowincell="f" style="position:absolute;flip:x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60,2160" to="2279,233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rect id="shape_0" fillcolor="#333333" stroked="t" o:allowincell="f" style="position:absolute;left:2400;top:4320;width:239;height:719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line id="shape_0" from="2640,2520" to="3119,2520" stroked="t" o:allowincell="f" style="position:absolute;flip:x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3720;top:2160;width:1199;height:8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360;top:234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ян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бу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0,1080" to="4320,2159" stroked="t" o:allowincell="f" style="position:absolute;flip:y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840,1080" to="4319,1080" stroked="t" o:allowincell="f" style="position:absolute;flip:x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840,360" to="840,1079" stroked="t" o:allowincell="f" style="position:absolute;flip:y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2160,4216" to="2279,4395" stroked="t" o:allowincell="f" style="position:absolute;flip:x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60,3780" to="2279,395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640,4320" to="7199,4320" stroked="t" o:allowincell="f" style="position:absolute;flip:x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457200" cy="0"/>
                <wp:effectExtent l="0" t="63500" r="0" b="635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35.95pt,7.35pt" stroked="t" o:allowincell="f" style="position:absolute">
                <v:stroke color="black" weight="936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- движение автобуса</w:t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457200" cy="0"/>
                <wp:effectExtent l="0" t="63500" r="0" b="635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lg" type="triangle" w="lg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35.95pt,7.35pt" stroked="t" o:allowincell="f" style="position:absolute">
                <v:stroke color="black" weight="9360" dashstyle="dash" startarrow="block" endarrow="block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- движение детей и подростков к месту посадки/высадки</w:t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4572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0pt;margin-top:3.75pt;width:35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- место посадки/высадки детей и подро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709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37:00Z</dcterms:created>
  <dc:creator>___</dc:creator>
  <dc:description/>
  <cp:keywords/>
  <dc:language>en-US</dc:language>
  <cp:lastModifiedBy>user</cp:lastModifiedBy>
  <cp:lastPrinted>2015-07-24T15:36:00Z</cp:lastPrinted>
  <dcterms:modified xsi:type="dcterms:W3CDTF">2015-09-11T10:46:00Z</dcterms:modified>
  <cp:revision>22</cp:revision>
  <dc:subject/>
  <dc:title>Предложения и замечания к</dc:title>
</cp:coreProperties>
</file>