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40"/>
          <w:szCs w:val="40"/>
        </w:rPr>
        <w:t>Модель организации внеурочной деятельности учащихся 1-4-х класс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ОУ НОШ № 16 г.Ейска МО Ейский район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223520</wp:posOffset>
                </wp:positionV>
                <wp:extent cx="10077450" cy="386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74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ч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39.45pt;margin-top:17.6pt;width:793.45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чная деятельност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8510</wp:posOffset>
                </wp:positionH>
                <wp:positionV relativeFrom="paragraph">
                  <wp:posOffset>227330</wp:posOffset>
                </wp:positionV>
                <wp:extent cx="348615" cy="260985"/>
                <wp:effectExtent l="20320" t="6350" r="196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8480" cy="261000"/>
                        </a:xfrm>
                        <a:prstGeom prst="leftRightArrow">
                          <a:avLst>
                            <a:gd name="adj1" fmla="val 50000"/>
                            <a:gd name="adj2" fmla="val 265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61.35pt;margin-top:17.9pt;width:27.4pt;height:20.5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208915</wp:posOffset>
                </wp:positionV>
                <wp:extent cx="10113645" cy="354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48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e6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e6a2" stroked="t" o:allowincell="f" style="position:absolute;margin-left:-39.45pt;margin-top:16.45pt;width:796.3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урочная деятельност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-297815</wp:posOffset>
                </wp:positionV>
                <wp:extent cx="681990" cy="1411605"/>
                <wp:effectExtent l="5715" t="241935" r="5080" b="3733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1840" cy="1411560"/>
                        </a:xfrm>
                        <a:custGeom>
                          <a:avLst/>
                          <a:gdLst>
                            <a:gd name="textAreaLeft" fmla="*/ 18720 w 386640"/>
                            <a:gd name="textAreaRight" fmla="*/ 367920 w 386640"/>
                            <a:gd name="textAreaTop" fmla="*/ 18720 h 800280"/>
                            <a:gd name="textAreaBottom" fmla="*/ 781560 h 800280"/>
                          </a:gdLst>
                          <a:ahLst/>
                          <a:rect l="textAreaLeft" t="textAreaTop" r="textAreaRight" b="textAreaBottom"/>
                          <a:pathLst>
                            <a:path w="21600" h="446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087"/>
                              </a:lnTo>
                              <a:arcTo wR="3600" hR="3600" stAng="10800000" swAng="-5400000"/>
                              <a:lnTo>
                                <a:pt x="18000" y="446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о-оздоровительная</w:t>
                            </w:r>
                          </w:p>
                        </w:txbxContent>
                      </wps:txbx>
                      <wps:bodyPr tIns="1080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56.95pt;margin-top:-23.45pt;width:53.65pt;height:111.1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о-оздоровительна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52260</wp:posOffset>
                </wp:positionH>
                <wp:positionV relativeFrom="paragraph">
                  <wp:posOffset>-856615</wp:posOffset>
                </wp:positionV>
                <wp:extent cx="681990" cy="2529840"/>
                <wp:effectExtent l="5715" t="81026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1840" cy="2529720"/>
                        </a:xfrm>
                        <a:custGeom>
                          <a:avLst/>
                          <a:gdLst>
                            <a:gd name="textAreaLeft" fmla="*/ 18720 w 386640"/>
                            <a:gd name="textAreaRight" fmla="*/ 367920 w 386640"/>
                            <a:gd name="textAreaTop" fmla="*/ 18720 h 1434240"/>
                            <a:gd name="textAreaBottom" fmla="*/ 1415520 h 1434240"/>
                          </a:gdLst>
                          <a:ahLst/>
                          <a:rect l="textAreaLeft" t="textAreaTop" r="textAreaRight" b="textAreaBottom"/>
                          <a:pathLst>
                            <a:path w="21600" h="800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6471"/>
                              </a:lnTo>
                              <a:arcTo wR="3600" hR="3600" stAng="10800000" swAng="-5400000"/>
                              <a:lnTo>
                                <a:pt x="18000" y="800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-интеллектуальная</w:t>
                            </w:r>
                          </w:p>
                        </w:txbxContent>
                      </wps:txbx>
                      <wps:bodyPr tIns="1080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23.8pt;margin-top:-67.5pt;width:53.65pt;height:199.1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-интеллектуальна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0</wp:posOffset>
                </wp:positionH>
                <wp:positionV relativeFrom="paragraph">
                  <wp:posOffset>-173990</wp:posOffset>
                </wp:positionV>
                <wp:extent cx="681990" cy="1163955"/>
                <wp:effectExtent l="5715" t="116840" r="5080" b="261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1840" cy="1163880"/>
                        </a:xfrm>
                        <a:custGeom>
                          <a:avLst/>
                          <a:gdLst>
                            <a:gd name="textAreaLeft" fmla="*/ 18720 w 386640"/>
                            <a:gd name="textAreaRight" fmla="*/ 367920 w 386640"/>
                            <a:gd name="textAreaTop" fmla="*/ 18720 h 659880"/>
                            <a:gd name="textAreaBottom" fmla="*/ 64116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368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51"/>
                              </a:lnTo>
                              <a:arcTo wR="3600" hR="3600" stAng="10800000" swAng="-5400000"/>
                              <a:lnTo>
                                <a:pt x="18000" y="368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равственная</w:t>
                            </w:r>
                          </w:p>
                        </w:txbxContent>
                      </wps:txbx>
                      <wps:bodyPr tIns="1080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20.55pt;margin-top:-13.7pt;width:53.65pt;height:91.6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овн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равственна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9650</wp:posOffset>
                </wp:positionH>
                <wp:positionV relativeFrom="paragraph">
                  <wp:posOffset>-233680</wp:posOffset>
                </wp:positionV>
                <wp:extent cx="681990" cy="1283970"/>
                <wp:effectExtent l="5715" t="17780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1840" cy="1284120"/>
                        </a:xfrm>
                        <a:custGeom>
                          <a:avLst/>
                          <a:gdLst>
                            <a:gd name="textAreaLeft" fmla="*/ 18720 w 386640"/>
                            <a:gd name="textAreaRight" fmla="*/ 367920 w 386640"/>
                            <a:gd name="textAreaTop" fmla="*/ 18720 h 727920"/>
                            <a:gd name="textAreaBottom" fmla="*/ 709200 h 727920"/>
                          </a:gdLst>
                          <a:ahLst/>
                          <a:rect l="textAreaLeft" t="textAreaTop" r="textAreaRight" b="textAreaBottom"/>
                          <a:pathLst>
                            <a:path w="21600" h="406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048"/>
                              </a:lnTo>
                              <a:arcTo wR="3600" hR="3600" stAng="10800000" swAng="-5400000"/>
                              <a:lnTo>
                                <a:pt x="18000" y="406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</w:t>
                            </w:r>
                          </w:p>
                        </w:txbxContent>
                      </wps:txbx>
                      <wps:bodyPr tIns="1080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679.5pt;margin-top:-18.4pt;width:53.65pt;height:101.0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7715</wp:posOffset>
                </wp:positionH>
                <wp:positionV relativeFrom="paragraph">
                  <wp:posOffset>-1191895</wp:posOffset>
                </wp:positionV>
                <wp:extent cx="681990" cy="3200400"/>
                <wp:effectExtent l="5715" t="114554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1840" cy="3200400"/>
                        </a:xfrm>
                        <a:custGeom>
                          <a:avLst/>
                          <a:gdLst>
                            <a:gd name="textAreaLeft" fmla="*/ 18720 w 386640"/>
                            <a:gd name="textAreaRight" fmla="*/ 367920 w 386640"/>
                            <a:gd name="textAreaTop" fmla="*/ 18720 h 1814400"/>
                            <a:gd name="textAreaBottom" fmla="*/ 17956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012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689"/>
                              </a:lnTo>
                              <a:arcTo wR="3600" hR="3600" stAng="10800000" swAng="-5400000"/>
                              <a:lnTo>
                                <a:pt x="18000" y="1012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культурная</w:t>
                            </w:r>
                          </w:p>
                        </w:txbxContent>
                      </wps:txbx>
                      <wps:bodyPr tIns="1080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60.45pt;margin-top:-93.9pt;width:53.65pt;height:251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культурна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88265</wp:posOffset>
                </wp:positionV>
                <wp:extent cx="567690" cy="2420620"/>
                <wp:effectExtent l="73914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420640"/>
                        </a:xfrm>
                        <a:custGeom>
                          <a:avLst/>
                          <a:gdLst>
                            <a:gd name="textAreaLeft" fmla="*/ 15480 w 321840"/>
                            <a:gd name="textAreaRight" fmla="*/ 306360 w 321840"/>
                            <a:gd name="textAreaTop" fmla="*/ 15480 h 1372320"/>
                            <a:gd name="textAreaBottom" fmla="*/ 1356840 h 1372320"/>
                          </a:gdLst>
                          <a:ahLst/>
                          <a:rect l="textAreaLeft" t="textAreaTop" r="textAreaRight" b="textAreaBottom"/>
                          <a:pathLst>
                            <a:path w="21600" h="92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423"/>
                              </a:lnTo>
                              <a:arcTo wR="3600" hR="3600" stAng="10800000" swAng="-5400000"/>
                              <a:lnTo>
                                <a:pt x="18000" y="92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«Юные олимпийцы»</w:t>
                            </w:r>
                          </w:p>
                        </w:txbxContent>
                      </wps:txbx>
                      <wps:bodyPr lIns="0" rIns="1080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391.05pt;margin-top:6.95pt;width:44.65pt;height:1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ок «Юные олимпийцы»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81915</wp:posOffset>
                </wp:positionV>
                <wp:extent cx="664845" cy="2414270"/>
                <wp:effectExtent l="70929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2414160"/>
                        </a:xfrm>
                        <a:custGeom>
                          <a:avLst/>
                          <a:gdLst>
                            <a:gd name="textAreaLeft" fmla="*/ 18360 w 376920"/>
                            <a:gd name="textAreaRight" fmla="*/ 358560 w 376920"/>
                            <a:gd name="textAreaTop" fmla="*/ 18360 h 1368720"/>
                            <a:gd name="textAreaBottom" fmla="*/ 1350360 h 1368720"/>
                          </a:gdLst>
                          <a:ahLst/>
                          <a:rect l="textAreaLeft" t="textAreaTop" r="textAreaRight" b="textAreaBottom"/>
                          <a:pathLst>
                            <a:path w="21600" h="78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782"/>
                              </a:lnTo>
                              <a:arcTo wR="3600" hR="3600" stAng="10800000" swAng="-5400000"/>
                              <a:lnTo>
                                <a:pt x="18000" y="78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ужок «Ми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здников» 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нтенсив)</w:t>
                            </w:r>
                          </w:p>
                        </w:txbxContent>
                      </wps:txbx>
                      <wps:bodyPr lIns="0" rIns="1080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30.75pt;margin-top:6.45pt;width:52.3pt;height:19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ужок «Ми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аздников» </w:t>
                      </w:r>
                      <w:r>
                        <w:rPr>
                          <w:kern w:val="2"/>
                          <w:szCs w:val="28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нтенсив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9410</wp:posOffset>
                </wp:positionH>
                <wp:positionV relativeFrom="paragraph">
                  <wp:posOffset>94615</wp:posOffset>
                </wp:positionV>
                <wp:extent cx="662940" cy="2420620"/>
                <wp:effectExtent l="686435" t="5080" r="1917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420640"/>
                        </a:xfrm>
                        <a:custGeom>
                          <a:avLst/>
                          <a:gdLst>
                            <a:gd name="textAreaLeft" fmla="*/ 18360 w 375840"/>
                            <a:gd name="textAreaRight" fmla="*/ 357480 w 375840"/>
                            <a:gd name="textAreaTop" fmla="*/ 18360 h 1372320"/>
                            <a:gd name="textAreaBottom" fmla="*/ 1353960 h 1372320"/>
                          </a:gdLst>
                          <a:ahLst/>
                          <a:rect l="textAreaLeft" t="textAreaTop" r="textAreaRight" b="textAreaBottom"/>
                          <a:pathLst>
                            <a:path w="21600" h="788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214"/>
                              </a:lnTo>
                              <a:arcTo wR="3600" hR="3600" stAng="10800000" swAng="-5400000"/>
                              <a:lnTo>
                                <a:pt x="18000" y="788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ужок «Школа  здоров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а жизни» (интенсив)</w:t>
                            </w:r>
                          </w:p>
                        </w:txbxContent>
                      </wps:txbx>
                      <wps:bodyPr lIns="0" rIns="1080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28.3pt;margin-top:7.45pt;width:52.15pt;height:1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ужок «Школа  здоров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а жизни» (интенсив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5580</wp:posOffset>
                </wp:positionH>
                <wp:positionV relativeFrom="paragraph">
                  <wp:posOffset>100965</wp:posOffset>
                </wp:positionV>
                <wp:extent cx="491490" cy="2414270"/>
                <wp:effectExtent l="765810" t="5080" r="368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414160"/>
                        </a:xfrm>
                        <a:custGeom>
                          <a:avLst/>
                          <a:gdLst>
                            <a:gd name="textAreaLeft" fmla="*/ 13320 w 278640"/>
                            <a:gd name="textAreaRight" fmla="*/ 265320 w 278640"/>
                            <a:gd name="textAreaTop" fmla="*/ 13320 h 1368720"/>
                            <a:gd name="textAreaBottom" fmla="*/ 1355400 h 1368720"/>
                          </a:gdLst>
                          <a:ahLst/>
                          <a:rect l="textAreaLeft" t="textAreaTop" r="textAreaRight" b="textAreaBottom"/>
                          <a:pathLst>
                            <a:path w="21600" h="105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2393"/>
                              </a:lnTo>
                              <a:arcTo wR="3600" hR="3600" stAng="10800000" swAng="-5400000"/>
                              <a:lnTo>
                                <a:pt x="18000" y="105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«Святой родник»</w:t>
                            </w:r>
                          </w:p>
                        </w:txbxContent>
                      </wps:txbx>
                      <wps:bodyPr lIns="0" rIns="1080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5.4pt;margin-top:7.95pt;width:38.65pt;height:19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ок «Святой родник»</w:t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635</wp:posOffset>
                </wp:positionH>
                <wp:positionV relativeFrom="paragraph">
                  <wp:posOffset>88265</wp:posOffset>
                </wp:positionV>
                <wp:extent cx="495300" cy="2426970"/>
                <wp:effectExtent l="781685" t="5080" r="628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2712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1375920"/>
                            <a:gd name="textAreaBottom" fmla="*/ 1362240 h 1375920"/>
                          </a:gdLst>
                          <a:ahLst/>
                          <a:rect l="textAreaLeft" t="textAreaTop" r="textAreaRight" b="textAreaBottom"/>
                          <a:pathLst>
                            <a:path w="21600" h="105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2132"/>
                              </a:lnTo>
                              <a:arcTo wR="3600" hR="3600" stAng="10800000" swAng="-5400000"/>
                              <a:lnTo>
                                <a:pt x="18000" y="105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«Светофорик» (интенсив)</w:t>
                            </w:r>
                          </w:p>
                        </w:txbxContent>
                      </wps:txbx>
                      <wps:bodyPr lIns="0" rIns="1080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660.05pt;margin-top:6.95pt;width:38.95pt;height:19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ок «Светофорик» (интенсив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8335</wp:posOffset>
                </wp:positionH>
                <wp:positionV relativeFrom="paragraph">
                  <wp:posOffset>81915</wp:posOffset>
                </wp:positionV>
                <wp:extent cx="429895" cy="2420620"/>
                <wp:effectExtent l="81534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420640"/>
                        </a:xfrm>
                        <a:custGeom>
                          <a:avLst/>
                          <a:gdLst>
                            <a:gd name="textAreaLeft" fmla="*/ 11880 w 243720"/>
                            <a:gd name="textAreaRight" fmla="*/ 231840 w 243720"/>
                            <a:gd name="textAreaTop" fmla="*/ 11880 h 1372320"/>
                            <a:gd name="textAreaBottom" fmla="*/ 1360440 h 1372320"/>
                          </a:gdLst>
                          <a:ahLst/>
                          <a:rect l="textAreaLeft" t="textAreaTop" r="textAreaRight" b="textAreaBottom"/>
                          <a:pathLst>
                            <a:path w="21600" h="1214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7876"/>
                              </a:lnTo>
                              <a:arcTo wR="3600" hR="3600" stAng="10800000" swAng="-5400000"/>
                              <a:lnTo>
                                <a:pt x="18000" y="1214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f6dc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«Умники и умницы»</w:t>
                            </w:r>
                          </w:p>
                        </w:txbxContent>
                      </wps:txbx>
                      <wps:bodyPr lIns="0" rIns="1080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51.05pt;margin-top:6.45pt;width:33.8pt;height:1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ок «Умники и умницы»</w:t>
                      </w:r>
                    </w:p>
                  </w:txbxContent>
                </v:textbox>
                <v:fill o:detectmouseclick="t" color2="#eaf6d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7290</wp:posOffset>
                </wp:positionH>
                <wp:positionV relativeFrom="paragraph">
                  <wp:posOffset>75565</wp:posOffset>
                </wp:positionV>
                <wp:extent cx="570865" cy="2420620"/>
                <wp:effectExtent l="73850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420640"/>
                        </a:xfrm>
                        <a:custGeom>
                          <a:avLst/>
                          <a:gdLst>
                            <a:gd name="textAreaLeft" fmla="*/ 15480 w 323640"/>
                            <a:gd name="textAreaRight" fmla="*/ 308160 w 323640"/>
                            <a:gd name="textAreaTop" fmla="*/ 15480 h 1372320"/>
                            <a:gd name="textAreaBottom" fmla="*/ 1356840 h 1372320"/>
                          </a:gdLst>
                          <a:ahLst/>
                          <a:rect l="textAreaLeft" t="textAreaTop" r="textAreaRight" b="textAreaBottom"/>
                          <a:pathLst>
                            <a:path w="21600" h="915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912"/>
                              </a:lnTo>
                              <a:arcTo wR="3600" hR="3600" stAng="10800000" swAng="-5400000"/>
                              <a:lnTo>
                                <a:pt x="18000" y="915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« Юный исследователь природы»</w:t>
                            </w:r>
                          </w:p>
                        </w:txbxContent>
                      </wps:txbx>
                      <wps:bodyPr lIns="0" rIns="1080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492.7pt;margin-top:5.95pt;width:44.9pt;height:1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ок « Юный исследователь природы»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1890</wp:posOffset>
                </wp:positionH>
                <wp:positionV relativeFrom="paragraph">
                  <wp:posOffset>88265</wp:posOffset>
                </wp:positionV>
                <wp:extent cx="463550" cy="2414270"/>
                <wp:effectExtent l="78105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414160"/>
                        </a:xfrm>
                        <a:custGeom>
                          <a:avLst/>
                          <a:gdLst>
                            <a:gd name="textAreaLeft" fmla="*/ 12600 w 262800"/>
                            <a:gd name="textAreaRight" fmla="*/ 250200 w 262800"/>
                            <a:gd name="textAreaTop" fmla="*/ 12600 h 1368720"/>
                            <a:gd name="textAreaBottom" fmla="*/ 1356120 h 1368720"/>
                          </a:gdLst>
                          <a:ahLst/>
                          <a:rect l="textAreaLeft" t="textAreaTop" r="textAreaRight" b="textAreaBottom"/>
                          <a:pathLst>
                            <a:path w="21600" h="1123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773"/>
                              </a:lnTo>
                              <a:arcTo wR="3600" hR="3600" stAng="10800000" swAng="-5400000"/>
                              <a:lnTo>
                                <a:pt x="18000" y="1123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«Самоделкин»</w:t>
                            </w:r>
                          </w:p>
                        </w:txbxContent>
                      </wps:txbx>
                      <wps:bodyPr lIns="0" rIns="1080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7pt;margin-top:6.95pt;width:36.45pt;height:19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ок «Самоделкин»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2450</wp:posOffset>
                </wp:positionH>
                <wp:positionV relativeFrom="paragraph">
                  <wp:posOffset>81915</wp:posOffset>
                </wp:positionV>
                <wp:extent cx="598805" cy="2433320"/>
                <wp:effectExtent l="7550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433240"/>
                        </a:xfrm>
                        <a:custGeom>
                          <a:avLst/>
                          <a:gdLst>
                            <a:gd name="textAreaLeft" fmla="*/ 16560 w 339480"/>
                            <a:gd name="textAreaRight" fmla="*/ 322920 w 339480"/>
                            <a:gd name="textAreaTop" fmla="*/ 16560 h 1379520"/>
                            <a:gd name="textAreaBottom" fmla="*/ 1362960 h 1379520"/>
                          </a:gdLst>
                          <a:ahLst/>
                          <a:rect l="textAreaLeft" t="textAreaTop" r="textAreaRight" b="textAreaBottom"/>
                          <a:pathLst>
                            <a:path w="21600" h="877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4104"/>
                              </a:lnTo>
                              <a:arcTo wR="3600" hR="3600" stAng="10800000" swAng="-5400000"/>
                              <a:lnTo>
                                <a:pt x="18000" y="877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«Мой край родной» (интенсив)</w:t>
                            </w:r>
                          </w:p>
                        </w:txbxContent>
                      </wps:txbx>
                      <wps:bodyPr lIns="0" rIns="1080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543.5pt;margin-top:6.45pt;width:47.1pt;height:19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ок «Мой край родной» (интенсив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9840</wp:posOffset>
                </wp:positionH>
                <wp:positionV relativeFrom="paragraph">
                  <wp:posOffset>81915</wp:posOffset>
                </wp:positionV>
                <wp:extent cx="648335" cy="2433320"/>
                <wp:effectExtent l="70231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433240"/>
                        </a:xfrm>
                        <a:custGeom>
                          <a:avLst/>
                          <a:gdLst>
                            <a:gd name="textAreaLeft" fmla="*/ 17640 w 367560"/>
                            <a:gd name="textAreaRight" fmla="*/ 349920 w 367560"/>
                            <a:gd name="textAreaTop" fmla="*/ 17640 h 1379520"/>
                            <a:gd name="textAreaBottom" fmla="*/ 1361880 h 1379520"/>
                          </a:gdLst>
                          <a:ahLst/>
                          <a:rect l="textAreaLeft" t="textAreaTop" r="textAreaRight" b="textAreaBottom"/>
                          <a:pathLst>
                            <a:path w="21600" h="810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411"/>
                              </a:lnTo>
                              <a:arcTo wR="3600" hR="3600" stAng="10800000" swAng="-5400000"/>
                              <a:lnTo>
                                <a:pt x="18000" y="810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«Мир деятельности»</w:t>
                            </w:r>
                          </w:p>
                        </w:txbxContent>
                      </wps:txbx>
                      <wps:bodyPr lIns="0" rIns="1080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99.2pt;margin-top:6.45pt;width:51pt;height:19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ок «Мир деятельности»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</wp:posOffset>
                </wp:positionH>
                <wp:positionV relativeFrom="paragraph">
                  <wp:posOffset>75565</wp:posOffset>
                </wp:positionV>
                <wp:extent cx="421005" cy="2433320"/>
                <wp:effectExtent l="814705" t="5080" r="527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433240"/>
                        </a:xfrm>
                        <a:custGeom>
                          <a:avLst/>
                          <a:gdLst>
                            <a:gd name="textAreaLeft" fmla="*/ 11520 w 238680"/>
                            <a:gd name="textAreaRight" fmla="*/ 227160 w 238680"/>
                            <a:gd name="textAreaTop" fmla="*/ 11520 h 1379520"/>
                            <a:gd name="textAreaBottom" fmla="*/ 1368000 h 1379520"/>
                          </a:gdLst>
                          <a:ahLst/>
                          <a:rect l="textAreaLeft" t="textAreaTop" r="textAreaRight" b="textAreaBottom"/>
                          <a:pathLst>
                            <a:path w="21600" h="1246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1088"/>
                              </a:lnTo>
                              <a:arcTo wR="3600" hR="3600" stAng="10800000" swAng="-5400000"/>
                              <a:lnTo>
                                <a:pt x="18000" y="1246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 «Смешарики»</w:t>
                            </w:r>
                          </w:p>
                        </w:txbxContent>
                      </wps:txbx>
                      <wps:bodyPr lIns="0" rIns="1080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2.2pt;margin-top:5.95pt;width:33.1pt;height:19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 «Смешарики»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6805</wp:posOffset>
                </wp:positionH>
                <wp:positionV relativeFrom="paragraph">
                  <wp:posOffset>75565</wp:posOffset>
                </wp:positionV>
                <wp:extent cx="551180" cy="2407920"/>
                <wp:effectExtent l="76771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408040"/>
                        </a:xfrm>
                        <a:custGeom>
                          <a:avLst/>
                          <a:gdLst>
                            <a:gd name="textAreaLeft" fmla="*/ 15120 w 312480"/>
                            <a:gd name="textAreaRight" fmla="*/ 297360 w 312480"/>
                            <a:gd name="textAreaTop" fmla="*/ 15120 h 1365120"/>
                            <a:gd name="textAreaBottom" fmla="*/ 1350000 h 1365120"/>
                          </a:gdLst>
                          <a:ahLst/>
                          <a:rect l="textAreaLeft" t="textAreaTop" r="textAreaRight" b="textAreaBottom"/>
                          <a:pathLst>
                            <a:path w="21600" h="942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679"/>
                              </a:lnTo>
                              <a:arcTo wR="3600" hR="3600" stAng="10800000" swAng="-5400000"/>
                              <a:lnTo>
                                <a:pt x="18000" y="942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ужок «Театр чтец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нтенсив)</w:t>
                            </w:r>
                          </w:p>
                        </w:txbxContent>
                      </wps:txbx>
                      <wps:bodyPr lIns="0" rIns="1080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87.15pt;margin-top:5.95pt;width:43.35pt;height:18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ужок «Театр чтеца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нтенсив)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2760</wp:posOffset>
                </wp:positionH>
                <wp:positionV relativeFrom="paragraph">
                  <wp:posOffset>94615</wp:posOffset>
                </wp:positionV>
                <wp:extent cx="422910" cy="2407920"/>
                <wp:effectExtent l="80010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408040"/>
                        </a:xfrm>
                        <a:custGeom>
                          <a:avLst/>
                          <a:gdLst>
                            <a:gd name="textAreaLeft" fmla="*/ 11520 w 239760"/>
                            <a:gd name="textAreaRight" fmla="*/ 228240 w 239760"/>
                            <a:gd name="textAreaTop" fmla="*/ 11520 h 1365120"/>
                            <a:gd name="textAreaBottom" fmla="*/ 1353600 h 1365120"/>
                          </a:gdLst>
                          <a:ahLst/>
                          <a:rect l="textAreaLeft" t="textAreaTop" r="textAreaRight" b="textAreaBottom"/>
                          <a:pathLst>
                            <a:path w="21600" h="1228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9232"/>
                              </a:lnTo>
                              <a:arcTo wR="3600" hR="3600" stAng="10800000" swAng="-5400000"/>
                              <a:lnTo>
                                <a:pt x="18000" y="1228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«Нотки»</w:t>
                            </w:r>
                          </w:p>
                        </w:txbxContent>
                      </wps:txbx>
                      <wps:bodyPr lIns="0" rIns="1080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8.8pt;margin-top:7.45pt;width:33.25pt;height:18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ок «Нотки»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5405</wp:posOffset>
                </wp:positionH>
                <wp:positionV relativeFrom="paragraph">
                  <wp:posOffset>88265</wp:posOffset>
                </wp:positionV>
                <wp:extent cx="657225" cy="2426970"/>
                <wp:effectExtent l="69405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427120"/>
                        </a:xfrm>
                        <a:custGeom>
                          <a:avLst/>
                          <a:gdLst>
                            <a:gd name="textAreaLeft" fmla="*/ 18000 w 372600"/>
                            <a:gd name="textAreaRight" fmla="*/ 354600 w 372600"/>
                            <a:gd name="textAreaTop" fmla="*/ 18000 h 1375920"/>
                            <a:gd name="textAreaBottom" fmla="*/ 1357920 h 1375920"/>
                          </a:gdLst>
                          <a:ahLst/>
                          <a:rect l="textAreaLeft" t="textAreaTop" r="textAreaRight" b="textAreaBottom"/>
                          <a:pathLst>
                            <a:path w="21600" h="797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6107"/>
                              </a:lnTo>
                              <a:arcTo wR="3600" hR="3600" stAng="10800000" swAng="-5400000"/>
                              <a:lnTo>
                                <a:pt x="18000" y="797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«Тропинка к своему «Я»»</w:t>
                            </w:r>
                          </w:p>
                        </w:txbxContent>
                      </wps:txbx>
                      <wps:bodyPr lIns="0" rIns="1080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05.15pt;margin-top:6.95pt;width:51.7pt;height:19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ок «Тропинка к своему «Я»»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7905</wp:posOffset>
                </wp:positionH>
                <wp:positionV relativeFrom="paragraph">
                  <wp:posOffset>94615</wp:posOffset>
                </wp:positionV>
                <wp:extent cx="421005" cy="2433320"/>
                <wp:effectExtent l="814705" t="5080" r="5321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433240"/>
                        </a:xfrm>
                        <a:custGeom>
                          <a:avLst/>
                          <a:gdLst>
                            <a:gd name="textAreaLeft" fmla="*/ 11520 w 238680"/>
                            <a:gd name="textAreaRight" fmla="*/ 227160 w 238680"/>
                            <a:gd name="textAreaTop" fmla="*/ 11520 h 1379520"/>
                            <a:gd name="textAreaBottom" fmla="*/ 1368000 h 1379520"/>
                          </a:gdLst>
                          <a:ahLst/>
                          <a:rect l="textAreaLeft" t="textAreaTop" r="textAreaRight" b="textAreaBottom"/>
                          <a:pathLst>
                            <a:path w="21600" h="1246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1088"/>
                              </a:lnTo>
                              <a:arcTo wR="3600" hR="3600" stAng="10800000" swAng="-5400000"/>
                              <a:lnTo>
                                <a:pt x="18000" y="1246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жок «История искусства»</w:t>
                            </w:r>
                          </w:p>
                        </w:txbxContent>
                      </wps:txbx>
                      <wps:bodyPr lIns="0" rIns="1080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0.15pt;margin-top:7.45pt;width:33.1pt;height:19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жок «История искусства»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7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9580</wp:posOffset>
                </wp:positionH>
                <wp:positionV relativeFrom="paragraph">
                  <wp:posOffset>186690</wp:posOffset>
                </wp:positionV>
                <wp:extent cx="10062210" cy="7023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236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e6a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 в школ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бинеты школы, педколледжа,  спортзал, спортивные площадки на открытом воздухе,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e6a2" stroked="t" o:allowincell="f" style="position:absolute;margin-left:-35.4pt;margin-top:14.7pt;width:792.2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 в школ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бинеты школы, педколледжа,  спортзал, спортивные площадки на открытом воздухе, библиот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7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0" w:type="dxa"/>
        <w:jc w:val="left"/>
        <w:tblInd w:w="-57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2"/>
        <w:gridCol w:w="2977"/>
        <w:gridCol w:w="3424"/>
        <w:gridCol w:w="6377"/>
      </w:tblGrid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 (рабочие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 заняти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</w:t>
            </w:r>
          </w:p>
        </w:tc>
      </w:tr>
      <w:tr>
        <w:trPr>
          <w:trHeight w:val="2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Кружок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«Юные олимпийцы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в спортивном за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на свежем воздух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афеты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ое отношение к своему здоровью, здоровью близких и окружающих люд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ый личный опыт здоровьесберегающей де</w:t>
              <w:softHyphen/>
              <w:t>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я о роли физической куль</w:t>
              <w:softHyphen/>
              <w:t>туры и спорта для здоровья человека.</w:t>
            </w:r>
          </w:p>
        </w:tc>
      </w:tr>
      <w:tr>
        <w:trPr>
          <w:trHeight w:val="2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«Школа здорового образа жизни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журна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нятие.</w:t>
            </w:r>
          </w:p>
          <w:p>
            <w:pPr>
              <w:pStyle w:val="Style19"/>
              <w:tabs>
                <w:tab w:val="clear" w:pos="708"/>
                <w:tab w:val="left" w:pos="8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ект.</w:t>
            </w:r>
          </w:p>
          <w:p>
            <w:pPr>
              <w:pStyle w:val="Style19"/>
              <w:tabs>
                <w:tab w:val="clear" w:pos="708"/>
                <w:tab w:val="left" w:pos="8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 буклета.</w:t>
            </w:r>
          </w:p>
          <w:p>
            <w:pPr>
              <w:pStyle w:val="Style19"/>
              <w:tabs>
                <w:tab w:val="clear" w:pos="708"/>
                <w:tab w:val="left" w:pos="8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.</w:t>
            </w:r>
          </w:p>
          <w:p>
            <w:pPr>
              <w:pStyle w:val="Style19"/>
              <w:tabs>
                <w:tab w:val="clear" w:pos="708"/>
                <w:tab w:val="left" w:pos="8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Д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ы  знания о правилах ведения здорового образа жизн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ы знания  о безопасном поведении, о правилах здорового питания, о культуре потребления медицинских услуг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е участие в мероприятиях  социальной и спортивно-оздоровительной направлен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ли приёмы самопомощи: аутогенная тренировка, релаксация, дыхательная гимнастика.</w:t>
            </w:r>
          </w:p>
        </w:tc>
      </w:tr>
      <w:tr>
        <w:trPr>
          <w:trHeight w:val="3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ружо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«Святой родник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чные и очные экс</w:t>
              <w:softHyphen/>
              <w:t>курсии в хра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во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под</w:t>
              <w:softHyphen/>
              <w:t>готовке и проведении религиозных праздников; - Художественная и творческая деятельность на основе изученного материа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отр и обсуждение видеоматериалов по ОП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ин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азвитыми нравственными чувствами на материале положительных примеров жизни героев истории и культуры христиан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азвитыми художественными    представлениями и понятиями православной культур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азвитыми навыками художественной деятельности на основе образцов православного искус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азвитой системой отношений и нравственного поведения на примере духовно-нравственных традиций.</w:t>
            </w:r>
          </w:p>
        </w:tc>
      </w:tr>
      <w:tr>
        <w:trPr>
          <w:trHeight w:val="21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Кружок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«Тропинка к своему Я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ая иг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гимнастическая иг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онная иг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арт-терап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аксационные упражн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методики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эмоционально – личностной  сфер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навыком саморегуля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 окружающими людьми с помощью адекватных форм повед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ханизмом личностной рефлекс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адекватной самооцен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коммуникативными навыками.</w:t>
            </w:r>
          </w:p>
        </w:tc>
      </w:tr>
      <w:tr>
        <w:trPr>
          <w:trHeight w:val="2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ружок «Светофорик» (интенсив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обозр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а, инструктаж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буклетов, стенгазе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периодической печатью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образа «хороший пешеход, хороший пассажир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сть и личная ответственность за свои поступки, установка на здоровый образ жиз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ответственности человека за общее благополуч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контроля и самооценки процесса и результата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ая мотивация и познавательный интерес к знаниям по правилам дорожного движения</w:t>
            </w:r>
          </w:p>
        </w:tc>
      </w:tr>
      <w:tr>
        <w:trPr>
          <w:trHeight w:val="2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-интеллектуа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Кружок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«Юный исследователь природы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ая и проектная 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ильное участие в социальных проек</w:t>
              <w:softHyphen/>
              <w:t>тах и экологических акц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ходы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ое отношение к природ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ые навыки  сотруд</w:t>
              <w:softHyphen/>
              <w:t>ничества со сверстниками, старшими детьми и взрослы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тивация к самореализации в социальном творчестве, познавательной и практической, общественно полезной дея</w:t>
              <w:softHyphen/>
              <w:t>тельности.</w:t>
            </w:r>
          </w:p>
        </w:tc>
      </w:tr>
      <w:tr>
        <w:trPr>
          <w:trHeight w:val="27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spacing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«Мир деятельности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групп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диагностики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идеть значимость активной позиции в учебно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и, как личностного качества необходимого ученику в процессе обуч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контролировать и оценивать свою деятельность на основе применения этал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пределить ценностное отношение каждого ребёнка к своей жизни и своему здоров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ружо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«Умники и умницы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нят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 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интерактивной доской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тематического кругозора, логического и творческого мыш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ый опыт поиска и систематизации информ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компьютерной грамот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ой активности;</w:t>
            </w:r>
          </w:p>
        </w:tc>
      </w:tr>
      <w:tr>
        <w:trPr>
          <w:trHeight w:val="2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ружок «Мой край родной» (интенсив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-Выставки рисунко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Мини сочинения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Презентации проекто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Фотовыставк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Творческая выставка поделок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Проведение праздников.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-Проведение конференц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аться в историческом времени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ть о своем городе (селе)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  на   физической   карте   Краснодарского   края основные изучаемые объекты, свой населённый пункт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ссказывать  о  достопримечательностях  родного  город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ицы;</w:t>
            </w:r>
          </w:p>
          <w:p>
            <w:pPr>
              <w:pStyle w:val="TextBodyIndent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-</w:t>
            </w:r>
            <w:r>
              <w:rPr/>
              <w:t>посещать музеи и другие культурные учреждения;</w:t>
            </w:r>
          </w:p>
          <w:p>
            <w:pPr>
              <w:pStyle w:val="TextBodyIndent"/>
              <w:spacing w:lineRule="atLeast" w:line="240" w:before="0" w:after="0"/>
              <w:ind w:left="0" w:hanging="0"/>
              <w:contextualSpacing/>
              <w:jc w:val="both"/>
              <w:rPr>
                <w:spacing w:val="-2"/>
                <w:sz w:val="22"/>
                <w:szCs w:val="22"/>
              </w:rPr>
            </w:pPr>
            <w:r>
              <w:rPr/>
              <w:t>-знать</w:t>
            </w:r>
            <w:r>
              <w:rPr>
                <w:b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фамилии  и  имена  выдающихся  исторических,  научных, </w:t>
            </w:r>
            <w:r>
              <w:rPr>
                <w:spacing w:val="-2"/>
                <w:sz w:val="22"/>
                <w:szCs w:val="22"/>
              </w:rPr>
              <w:t>культурных деятелей Ейска, Куба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exact" w:line="27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хронологическую последовательность основ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ытий (исторических, культурных, спортивных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аивать коммуникативные навыки дома, в школе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</w:t>
              <w:softHyphen/>
              <w:t>ществе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учитывать мнения партнеров, отличные от собственных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помощь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затрудн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организацию для  выполнения исследовательских проектов</w:t>
            </w:r>
          </w:p>
        </w:tc>
      </w:tr>
      <w:tr>
        <w:trPr>
          <w:trHeight w:val="2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ружок «Театр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мешарики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ая иг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чная экскурсия в теат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ю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провиз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театрализованные представ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конкурс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мастер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дготовка костюмов)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элементами сценической грамот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их способност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команд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художественно – эстетического кругозора учащихс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чувствовать и ценить красоту окружающего ми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ружок «Самоделкин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терактивной дос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нятия в кабинете детского творч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на приро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конкурс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ртуальные экскурсии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представления об эстетических и художе</w:t>
              <w:softHyphen/>
              <w:t>ственных ценностях отечественной культур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ый опыт эстетических пережив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ый опыт самореализации в различных ви</w:t>
              <w:softHyphen/>
              <w:t xml:space="preserve">дах творческой деятельности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и умения выражать себя в доступных видах творчества.</w:t>
            </w:r>
          </w:p>
        </w:tc>
      </w:tr>
      <w:tr>
        <w:trPr>
          <w:trHeight w:val="2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ружок «Театр чтеца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ю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роизвед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драматиз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ев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рмировать знания  о театральном  искусстве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его особенност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актерского мастер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 театральной терминологи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культуру зр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ть общаться с людьми в разных ситуаци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разнообразными жест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интонациями, выражающими основные чув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артикуляционные упражн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зносить скороговорки в разных темпах, шепот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ельно прочитать диалогический стихотворный текст, правильно и четко произнося слова с нужными интонаци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дложения с заданными слов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инять этюды по сказкам.</w:t>
            </w:r>
          </w:p>
        </w:tc>
      </w:tr>
      <w:tr>
        <w:trPr>
          <w:trHeight w:val="2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узыкальный кружок «Нотк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чная экскурс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онцер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ступление на концерт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узыкально-театрализованных представлениях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общей моторики, артикуляции, дикции, пласти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узыкальных способност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выступления на концерт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вокально-хорового выступ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творческой и певческой культуры;</w:t>
            </w:r>
          </w:p>
        </w:tc>
      </w:tr>
      <w:tr>
        <w:trPr>
          <w:trHeight w:val="2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ружок «Мир праздников» (интенсив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tabs>
                <w:tab w:val="clear" w:pos="708"/>
                <w:tab w:val="right" w:pos="34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онцерта.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ступление на концерта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узыкально-театрализованных представле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благотворительных акц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районных творческих конкурс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ые творческие дела.</w:t>
            </w:r>
          </w:p>
          <w:p>
            <w:pPr>
              <w:pStyle w:val="TextBodyIndent"/>
              <w:spacing w:before="0" w:after="0"/>
              <w:ind w:left="-36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остное представление об искус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творческой деятельности;</w:t>
            </w:r>
          </w:p>
          <w:p>
            <w:pPr>
              <w:pStyle w:val="Normal"/>
              <w:spacing w:lineRule="auto" w:line="240" w:before="0" w:after="0"/>
              <w:ind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-формирование навыков и умений в области актерского мастерства, вокально-хорового исполни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на практике полученные зна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воспитание духовно–нравственных качеств лич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пособность самостоятельного освоения художественных ценностей.</w:t>
            </w:r>
          </w:p>
          <w:p>
            <w:pPr>
              <w:pStyle w:val="Normal"/>
              <w:spacing w:lineRule="auto" w:line="240" w:before="0" w:after="0"/>
              <w:ind w:left="-720" w:right="99"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ние коммуникативной культуры, умения </w:t>
            </w:r>
          </w:p>
          <w:p>
            <w:pPr>
              <w:pStyle w:val="Normal"/>
              <w:spacing w:lineRule="auto" w:line="240" w:before="0" w:after="0"/>
              <w:ind w:left="-720" w:right="99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ться и сотрудничать.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ружок «История искусства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терактивной дос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нятия в кабинете детского творч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конкурсы.</w:t>
            </w:r>
          </w:p>
          <w:p>
            <w:pPr>
              <w:pStyle w:val="Style19"/>
              <w:tabs>
                <w:tab w:val="clear" w:pos="708"/>
                <w:tab w:val="right" w:pos="34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ртуальные экскурсии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дставления об эстетических и художе</w:t>
              <w:softHyphen/>
              <w:t>ственных ценностях отечественной и мировой культур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ый опыт эстетических пережив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ый опыт самореализации в различных ви</w:t>
              <w:softHyphen/>
              <w:t xml:space="preserve">дах творческ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требности и умения выражать себя в доступных видах творчества.</w:t>
            </w:r>
          </w:p>
        </w:tc>
      </w:tr>
    </w:tbl>
    <w:p>
      <w:pPr>
        <w:pStyle w:val="Normal"/>
        <w:shd w:fill="FFFFFF" w:val="clear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-4 класса включает 10 часов внеурочной деятельности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часов  внеурочной деятельност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126"/>
        <w:gridCol w:w="1985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ужок «Юный олимпи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- 2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 - 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-занятия со всем класс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ан К.В.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жок «Школа здорового образа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- 1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интен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 Занятия со всем классом или групп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ёва Л.В.</w:t>
            </w:r>
          </w:p>
        </w:tc>
      </w:tr>
      <w:tr>
        <w:trPr>
          <w:trHeight w:val="13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луб «Святой 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класс - 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о всем клас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ким Т.В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ружок  «Тропинка к своему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 - 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-занятия со всем клас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ёва Л.В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ружок «Светофорик»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 интен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о всем классом или групп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-интеллекту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ужок «Умники и ум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 - 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руппа(1 кл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руппа(2 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ая И.А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ружок «Юный исследователь природы»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 - 1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о всем классом или групп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ружок « Мой край родной»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 интен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о всем классом или групп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Кружок «Мир деятельности»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о всем классом или групп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ружо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«Театр Смешар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- 1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о всем классом или групп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ская Т.Г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ужок «Самоделк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- 1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о всем классом или групп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ким Т.В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ужок «Театр чте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- 1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интен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о всем классом или груп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Т.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ружок «Н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о всем классом или групп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ская Т.Г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Кружок «История искусства»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о всем классом или групп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ким Т.В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ужок « Мир празд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групп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ская Т.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77787B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06:00Z</dcterms:created>
  <dc:creator>VICTORIA</dc:creator>
  <dc:description/>
  <cp:keywords/>
  <dc:language>en-US</dc:language>
  <cp:lastModifiedBy>user</cp:lastModifiedBy>
  <cp:lastPrinted>2014-01-28T16:32:00Z</cp:lastPrinted>
  <dcterms:modified xsi:type="dcterms:W3CDTF">2015-10-20T07:52:00Z</dcterms:modified>
  <cp:revision>55</cp:revision>
  <dc:subject/>
  <dc:title>Модель организации внеурочной деятельности учащихся 1 класса МОУ СОШ № 9 с</dc:title>
</cp:coreProperties>
</file>