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Style15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БОО НОШ №16 г. Ейска</w:t>
      </w:r>
    </w:p>
    <w:p>
      <w:pPr>
        <w:pStyle w:val="Style15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МО Ейский район</w:t>
      </w:r>
    </w:p>
    <w:p>
      <w:pPr>
        <w:pStyle w:val="Style15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____________ И.М.Лойленко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« 01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сентябрь</w:t>
      </w:r>
      <w:r>
        <w:rPr/>
        <w:t xml:space="preserve">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ятельности штаба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39"/>
        <w:gridCol w:w="3410"/>
        <w:gridCol w:w="2515"/>
        <w:gridCol w:w="24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реализа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правлени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штаба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мотрение случаев нарушения Закона № 1539-КЗ несовершеннолетни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несовершеннолет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руппы риска»,  несовершеннолетних и семей, находящихся в социально опасном положении и трудной жизненно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заимодействия специалистов ШВР со службами системы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ганизация досуга учащихся школы  в каникулярное и внеурочно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занятости учащихся в досугов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на внутришкольный учет, несовершеннолетних требующих особого педагогического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деятельности ШВ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дуктов деятельност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ьи       несовершеннолет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  метод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ально-значимые мероприятия (конкурсы, экскурсии, спортивные  соревнования, игровые занят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ативные и кружковые 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истический 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истический отче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Ш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м. директора по В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пециалисты 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реже 1 раза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учебного года по 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учебного года по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учебного года 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прав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деятельности ШВР в 2013-2014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и утверждение совместного плана с ОПДН на 2014– 2015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ШВР на 2014 -2015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разработка индивиду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шрута психолог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ям, требующих особ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агитаци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риала для родителей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щихся школы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ам воспитания дет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методических рекомендаций по алгоритму взаимодействия специалистов штаба и специалистов  служб системы профил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(аналитическая спр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профилак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кле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кий закон –зак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с, для нас, за нас!» (приоритеты  Закона №1539-КЗ); «Не допустить 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е листы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ы штаб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учебного года по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еже 1 раза в полугод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ультативно-просветительское направлени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вещение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вопросам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ния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ебующих особ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ое 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дителей 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1539-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а жиз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нды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нд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клас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льтуры;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прав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Закона № 1539-КЗ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 учащихся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пор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доро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й с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аганды о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авовой акции «Твои 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здник  «Ма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апа, я - спор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мини 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 1-4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враль-мар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6:00Z</dcterms:created>
  <dc:creator>Admin</dc:creator>
  <dc:description/>
  <cp:keywords/>
  <dc:language>en-US</dc:language>
  <cp:lastModifiedBy>user</cp:lastModifiedBy>
  <cp:lastPrinted>2012-01-11T19:27:00Z</cp:lastPrinted>
  <dcterms:modified xsi:type="dcterms:W3CDTF">2015-05-27T07:33:00Z</dcterms:modified>
  <cp:revision>42</cp:revision>
  <dc:subject/>
  <dc:title>План деятельности штаба воспитательной работы </dc:title>
</cp:coreProperties>
</file>